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大标宋简体" w:hAnsi="方正大标宋简体" w:eastAsia="方正大标宋简体" w:cs="宋体;SimSun"/>
          <w:bCs/>
          <w:color w:val="FF0000"/>
          <w:w w:val="33"/>
          <w:kern w:val="0"/>
          <w:sz w:val="160"/>
          <w:szCs w:val="160"/>
        </w:rPr>
      </w:pPr>
      <w:r>
        <w:rPr>
          <w:rFonts w:ascii="方正大标宋简体" w:hAnsi="方正大标宋简体" w:cs="宋体;SimSun" w:eastAsia="方正大标宋简体"/>
          <w:bCs/>
          <w:color w:val="FF0000"/>
          <w:spacing w:val="6"/>
          <w:w w:val="48"/>
          <w:kern w:val="0"/>
          <w:sz w:val="160"/>
          <w:szCs w:val="160"/>
        </w:rPr>
        <w:t>江西省住房和城乡建设</w:t>
      </w:r>
      <w:r>
        <w:rPr>
          <w:rFonts w:ascii="方正大标宋简体" w:hAnsi="方正大标宋简体" w:cs="宋体;SimSun" w:eastAsia="方正大标宋简体"/>
          <w:bCs/>
          <w:color w:val="FF0000"/>
          <w:spacing w:val="2"/>
          <w:w w:val="48"/>
          <w:kern w:val="0"/>
          <w:sz w:val="160"/>
          <w:szCs w:val="160"/>
        </w:rPr>
        <w:t>厅</w:t>
      </w:r>
    </w:p>
    <w:p>
      <w:pPr>
        <w:pStyle w:val="Normal"/>
        <w:shd w:fill="FFFFFF" w:val="clear"/>
        <w:jc w:val="center"/>
        <w:rPr>
          <w:rFonts w:ascii="ˎ̥;Times New Roman" w:hAnsi="ˎ̥;Times New Roman" w:eastAsia="方正大标宋简体" w:cs="宋体;SimSun"/>
          <w:bCs/>
          <w:color w:val="000000"/>
          <w:w w:val="33"/>
          <w:kern w:val="0"/>
          <w:sz w:val="160"/>
          <w:szCs w:val="21"/>
        </w:rPr>
      </w:pPr>
      <w:r>
        <w:rPr>
          <w:rFonts w:eastAsia="方正大标宋简体" w:cs="宋体;SimSun" w:ascii="ˎ̥;Times New Roman" w:hAnsi="ˎ̥;Times New Roman"/>
          <w:bCs/>
          <w:color w:val="000000"/>
          <w:w w:val="33"/>
          <w:kern w:val="0"/>
          <w:sz w:val="160"/>
          <w:szCs w:val="21"/>
        </w:rPr>
      </w:r>
    </w:p>
    <w:p>
      <w:pPr>
        <w:pStyle w:val="Normal"/>
        <w:shd w:fill="FFFFFF" w:val="clear"/>
        <w:jc w:val="center"/>
        <w:rPr>
          <w:rFonts w:ascii="ˎ̥;Times New Roman" w:hAnsi="ˎ̥;Times New Roman" w:cs="宋体;SimSun"/>
          <w:color w:val="000000"/>
          <w:kern w:val="0"/>
          <w:sz w:val="28"/>
          <w:szCs w:val="21"/>
        </w:rPr>
      </w:pPr>
      <w:r>
        <w:rPr>
          <w:rFonts w:cs="宋体;SimSun" w:ascii="ˎ̥;Times New Roman" w:hAnsi="ˎ̥;Times New Roman"/>
          <w:color w:val="000000"/>
          <w:kern w:val="0"/>
          <w:sz w:val="28"/>
          <w:szCs w:val="21"/>
        </w:rPr>
        <w:t> </w:t>
      </w:r>
      <w:r>
        <w:rPr>
          <w:rFonts w:ascii="ˎ̥;Times New Roman" w:hAnsi="ˎ̥;Times New Roman" w:cs="宋体;SimSun"/>
          <w:color w:val="000000"/>
          <w:kern w:val="0"/>
          <w:sz w:val="28"/>
          <w:szCs w:val="21"/>
        </w:rPr>
        <w:t>赣建字</w:t>
      </w:r>
      <w:r>
        <w:rPr>
          <w:rFonts w:cs="宋体;SimSun" w:ascii="ˎ̥;Times New Roman" w:hAnsi="ˎ̥;Times New Roman"/>
          <w:color w:val="000000"/>
          <w:kern w:val="0"/>
          <w:sz w:val="28"/>
          <w:szCs w:val="21"/>
        </w:rPr>
        <w:t>[2010]1</w:t>
      </w:r>
      <w:r>
        <w:rPr>
          <w:rFonts w:ascii="ˎ̥;Times New Roman" w:hAnsi="ˎ̥;Times New Roman" w:cs="宋体;SimSun"/>
          <w:color w:val="000000"/>
          <w:kern w:val="0"/>
          <w:sz w:val="28"/>
          <w:szCs w:val="21"/>
        </w:rPr>
        <w:t>号</w:t>
      </w:r>
    </w:p>
    <w:p>
      <w:pPr>
        <w:pStyle w:val="Normal"/>
        <w:shd w:fill="FFFFFF" w:val="clear"/>
        <w:spacing w:lineRule="auto" w:line="432"/>
        <w:jc w:val="center"/>
        <w:rPr>
          <w:rFonts w:ascii="ˎ̥;Times New Roman" w:hAnsi="ˎ̥;Times New Roman" w:cs="宋体;SimSun"/>
          <w:color w:val="000000"/>
          <w:kern w:val="0"/>
          <w:szCs w:val="21"/>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87630</wp:posOffset>
                </wp:positionV>
                <wp:extent cx="5611495" cy="635"/>
                <wp:effectExtent l="635" t="19050" r="635" b="19050"/>
                <wp:wrapNone/>
                <wp:docPr id="1" name=""/>
                <a:graphic xmlns:a="http://schemas.openxmlformats.org/drawingml/2006/main">
                  <a:graphicData uri="http://schemas.microsoft.com/office/word/2010/wordprocessingShape">
                    <wps:wsp>
                      <wps:cNvSpPr/>
                      <wps:spPr>
                        <a:xfrm>
                          <a:off x="0" y="0"/>
                          <a:ext cx="5611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6.9pt" to="441.75pt,6.9pt" stroked="t" o:allowincell="f" style="position:absolute">
                <v:stroke color="red" weight="38160" joinstyle="miter" endcap="flat"/>
                <v:fill o:detectmouseclick="t" on="false"/>
                <w10:wrap type="none"/>
              </v:line>
            </w:pict>
          </mc:Fallback>
        </mc:AlternateContent>
      </w:r>
      <w:r>
        <w:rPr>
          <w:rFonts w:cs="宋体;SimSun" w:ascii="ˎ̥;Times New Roman" w:hAnsi="ˎ̥;Times New Roman"/>
          <w:color w:val="000000"/>
          <w:kern w:val="0"/>
          <w:szCs w:val="21"/>
        </w:rPr>
        <w:t> </w:t>
      </w:r>
    </w:p>
    <w:p>
      <w:pPr>
        <w:pStyle w:val="Normal"/>
        <w:shd w:fill="FFFFFF" w:val="clear"/>
        <w:spacing w:lineRule="exact" w:line="600"/>
        <w:jc w:val="center"/>
        <w:rPr>
          <w:rFonts w:ascii="方正小标宋简体" w:hAnsi="方正小标宋简体" w:eastAsia="方正小标宋简体" w:cs="宋体;SimSun"/>
          <w:color w:val="000000"/>
          <w:kern w:val="0"/>
          <w:sz w:val="44"/>
          <w:szCs w:val="21"/>
        </w:rPr>
      </w:pPr>
      <w:r>
        <w:rPr>
          <w:rFonts w:eastAsia="方正小标宋简体" w:cs="宋体;SimSun" w:ascii="方正小标宋简体" w:hAnsi="方正小标宋简体"/>
          <w:color w:val="000000"/>
          <w:kern w:val="0"/>
          <w:sz w:val="44"/>
          <w:szCs w:val="21"/>
        </w:rPr>
        <w:t> </w:t>
      </w:r>
      <w:r>
        <w:rPr>
          <w:rFonts w:ascii="方正小标宋简体" w:hAnsi="方正小标宋简体" w:cs="宋体;SimSun" w:eastAsia="方正小标宋简体"/>
          <w:color w:val="000000"/>
          <w:kern w:val="0"/>
          <w:sz w:val="44"/>
          <w:szCs w:val="21"/>
        </w:rPr>
        <w:t>关于印发《江西省房屋建筑和市政基础设施工程施工招投标评标办法》的通知</w:t>
      </w:r>
    </w:p>
    <w:p>
      <w:pPr>
        <w:pStyle w:val="Normal"/>
        <w:shd w:fill="FFFFFF" w:val="clear"/>
        <w:spacing w:lineRule="auto" w:line="432"/>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 </w:t>
      </w:r>
    </w:p>
    <w:p>
      <w:pPr>
        <w:pStyle w:val="Normal"/>
        <w:shd w:fill="FFFFFF" w:val="clear"/>
        <w:spacing w:lineRule="auto" w:line="432"/>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各设区市建设局（委、规划建设局、宜春市城管局）、有形建筑市场，冶金、农垦、铁路建管站（办），南昌市经济、高新、英雄开发区：</w:t>
      </w:r>
    </w:p>
    <w:p>
      <w:pPr>
        <w:pStyle w:val="Normal"/>
        <w:shd w:fill="FFFFFF" w:val="clear"/>
        <w:spacing w:lineRule="auto" w:line="432"/>
        <w:ind w:firstLine="640"/>
        <w:jc w:val="left"/>
        <w:rPr>
          <w:rFonts w:ascii="仿宋_GB2312" w:hAnsi="仿宋_GB2312" w:eastAsia="仿宋_GB2312"/>
          <w:color w:val="000000"/>
          <w:kern w:val="0"/>
          <w:sz w:val="32"/>
          <w:szCs w:val="21"/>
        </w:rPr>
      </w:pPr>
      <w:r>
        <w:rPr>
          <w:rFonts w:eastAsia="仿宋_GB2312" w:cs="宋体;SimSun" w:ascii="仿宋_GB2312" w:hAnsi="仿宋_GB2312"/>
          <w:color w:val="000000"/>
          <w:kern w:val="0"/>
          <w:sz w:val="32"/>
          <w:szCs w:val="21"/>
        </w:rPr>
        <w:t>  </w:t>
      </w: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江西省房屋建筑和市政基础设施工程施工招投标评标办法》已经我厅</w:t>
      </w:r>
      <w:r>
        <w:rPr>
          <w:rFonts w:eastAsia="仿宋_GB2312" w:cs="宋体;SimSun" w:ascii="仿宋_GB2312" w:hAnsi="仿宋_GB2312"/>
          <w:color w:val="000000"/>
          <w:kern w:val="0"/>
          <w:sz w:val="32"/>
          <w:szCs w:val="21"/>
        </w:rPr>
        <w:t>2010</w:t>
      </w:r>
      <w:r>
        <w:rPr>
          <w:rFonts w:ascii="仿宋_GB2312" w:hAnsi="仿宋_GB2312" w:cs="宋体;SimSun" w:eastAsia="仿宋_GB2312"/>
          <w:color w:val="000000"/>
          <w:kern w:val="0"/>
          <w:sz w:val="32"/>
          <w:szCs w:val="21"/>
        </w:rPr>
        <w:t>年第一次厅长办公会议审议通过，现予印发，请认真贯彻执行。</w:t>
      </w:r>
    </w:p>
    <w:p>
      <w:pPr>
        <w:pStyle w:val="Normal"/>
        <w:shd w:fill="FFFFFF" w:val="clear"/>
        <w:spacing w:lineRule="auto" w:line="432"/>
        <w:ind w:firstLine="64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 </w:t>
      </w:r>
    </w:p>
    <w:p>
      <w:pPr>
        <w:pStyle w:val="Normal"/>
        <w:shd w:fill="FFFFFF" w:val="clear"/>
        <w:spacing w:lineRule="auto" w:line="432" w:before="93" w:after="0"/>
        <w:ind w:firstLine="640"/>
        <w:jc w:val="right"/>
        <w:rPr/>
      </w:pPr>
      <w:r>
        <w:rPr>
          <w:rFonts w:eastAsia="仿宋_GB2312" w:cs="宋体;SimSun" w:ascii="仿宋_GB2312" w:hAnsi="仿宋_GB2312"/>
          <w:color w:val="000000"/>
          <w:kern w:val="0"/>
          <w:sz w:val="32"/>
          <w:szCs w:val="21"/>
        </w:rPr>
        <w:t>               </w:t>
      </w:r>
      <w:r>
        <w:rPr>
          <w:rFonts w:ascii="仿宋_GB2312" w:hAnsi="仿宋_GB2312" w:cs="宋体;SimSun" w:eastAsia="仿宋_GB2312"/>
          <w:color w:val="000000"/>
          <w:kern w:val="0"/>
          <w:sz w:val="32"/>
          <w:szCs w:val="21"/>
        </w:rPr>
        <w:t>二○一○年三月十二日</w:t>
      </w:r>
    </w:p>
    <w:p>
      <w:pPr>
        <w:pStyle w:val="Normal"/>
        <w:shd w:fill="FFFFFF" w:val="clear"/>
        <w:spacing w:lineRule="auto" w:line="432"/>
        <w:ind w:firstLine="640"/>
        <w:jc w:val="left"/>
        <w:rPr>
          <w:rFonts w:ascii="仿宋_GB2312" w:hAnsi="仿宋_GB2312" w:eastAsia="仿宋_GB2312" w:cs="宋体;SimSun"/>
          <w:color w:val="000000"/>
          <w:kern w:val="0"/>
          <w:sz w:val="28"/>
          <w:szCs w:val="21"/>
          <w:u w:val="single"/>
        </w:rPr>
      </w:pPr>
      <w:r>
        <w:rPr>
          <w:rFonts w:eastAsia="仿宋_GB2312" w:cs="宋体;SimSun" w:ascii="仿宋_GB2312" w:hAnsi="仿宋_GB2312"/>
          <w:color w:val="000000"/>
          <w:kern w:val="0"/>
          <w:sz w:val="32"/>
          <w:szCs w:val="21"/>
        </w:rPr>
        <w:t> </w:t>
      </w:r>
    </w:p>
    <w:p>
      <w:pPr>
        <w:pStyle w:val="Normal"/>
        <w:shd w:fill="FFFFFF" w:val="clear"/>
        <w:spacing w:lineRule="exact" w:line="500" w:before="156" w:after="0"/>
        <w:jc w:val="left"/>
        <w:rPr/>
      </w:pPr>
      <w:r>
        <w:rPr>
          <w:rFonts w:ascii="黑体;SimHei" w:hAnsi="黑体;SimHei" w:cs="宋体;SimSun" w:eastAsia="黑体;SimHei"/>
          <w:color w:val="000000"/>
          <w:kern w:val="0"/>
          <w:sz w:val="28"/>
          <w:szCs w:val="21"/>
          <w:u w:val="single"/>
        </w:rPr>
        <w:t xml:space="preserve">主题词：城乡建设  招标投标  评标办法  通知                     </w:t>
      </w:r>
    </w:p>
    <w:p>
      <w:pPr>
        <w:pStyle w:val="Normal"/>
        <w:shd w:fill="FFFFFF" w:val="clear"/>
        <w:spacing w:lineRule="exact" w:line="500"/>
        <w:jc w:val="left"/>
        <w:rPr>
          <w:rFonts w:ascii="仿宋_GB2312" w:hAnsi="仿宋_GB2312" w:eastAsia="仿宋_GB2312"/>
          <w:color w:val="000000"/>
          <w:kern w:val="0"/>
          <w:sz w:val="28"/>
          <w:szCs w:val="21"/>
          <w:u w:val="single"/>
        </w:rPr>
      </w:pPr>
      <w:r>
        <w:rPr>
          <w:rFonts w:eastAsia="仿宋_GB2312" w:cs="仿宋_GB2312" w:ascii="仿宋_GB2312" w:hAnsi="仿宋_GB2312"/>
          <w:color w:val="000000"/>
          <w:kern w:val="0"/>
          <w:sz w:val="28"/>
          <w:szCs w:val="21"/>
          <w:u w:val="single"/>
        </w:rPr>
        <w:t xml:space="preserve">  </w:t>
      </w:r>
      <w:r>
        <w:rPr>
          <w:rFonts w:ascii="仿宋_GB2312" w:hAnsi="仿宋_GB2312" w:cs="宋体;SimSun" w:eastAsia="仿宋_GB2312"/>
          <w:color w:val="000000"/>
          <w:kern w:val="0"/>
          <w:sz w:val="28"/>
          <w:szCs w:val="21"/>
          <w:u w:val="single"/>
        </w:rPr>
        <w:t xml:space="preserve">抄送：本厅领导，各设区市招标办，省直招标代理机构             </w:t>
      </w:r>
    </w:p>
    <w:p>
      <w:pPr>
        <w:pStyle w:val="Normal"/>
        <w:shd w:fill="FFFFFF" w:val="clear"/>
        <w:spacing w:lineRule="exact" w:line="500"/>
        <w:jc w:val="left"/>
        <w:rPr>
          <w:rFonts w:ascii="仿宋_GB2312" w:hAnsi="仿宋_GB2312" w:eastAsia="仿宋_GB2312" w:cs="宋体;SimSun"/>
          <w:color w:val="000000"/>
          <w:kern w:val="0"/>
          <w:sz w:val="28"/>
          <w:szCs w:val="21"/>
          <w:u w:val="single"/>
        </w:rPr>
      </w:pPr>
      <w:r>
        <w:rPr>
          <w:rFonts w:ascii="仿宋_GB2312" w:hAnsi="仿宋_GB2312" w:cs="宋体;SimSun" w:eastAsia="仿宋_GB2312"/>
          <w:color w:val="000000"/>
          <w:kern w:val="0"/>
          <w:sz w:val="28"/>
          <w:szCs w:val="21"/>
          <w:u w:val="single"/>
        </w:rPr>
        <w:t xml:space="preserve">江西省住房和城乡建设厅办公室             </w:t>
      </w:r>
      <w:r>
        <w:rPr>
          <w:rFonts w:eastAsia="仿宋_GB2312" w:cs="宋体;SimSun" w:ascii="仿宋_GB2312" w:hAnsi="仿宋_GB2312"/>
          <w:color w:val="000000"/>
          <w:kern w:val="0"/>
          <w:sz w:val="28"/>
          <w:szCs w:val="21"/>
          <w:u w:val="single"/>
        </w:rPr>
        <w:t>2010</w:t>
      </w:r>
      <w:r>
        <w:rPr>
          <w:rFonts w:ascii="仿宋_GB2312" w:hAnsi="仿宋_GB2312" w:cs="宋体;SimSun" w:eastAsia="仿宋_GB2312"/>
          <w:color w:val="000000"/>
          <w:kern w:val="0"/>
          <w:sz w:val="28"/>
          <w:szCs w:val="21"/>
          <w:u w:val="single"/>
        </w:rPr>
        <w:t>年</w:t>
      </w:r>
      <w:r>
        <w:rPr>
          <w:rFonts w:eastAsia="仿宋_GB2312" w:cs="宋体;SimSun" w:ascii="仿宋_GB2312" w:hAnsi="仿宋_GB2312"/>
          <w:color w:val="000000"/>
          <w:kern w:val="0"/>
          <w:sz w:val="28"/>
          <w:szCs w:val="21"/>
          <w:u w:val="single"/>
        </w:rPr>
        <w:t>3</w:t>
      </w:r>
      <w:r>
        <w:rPr>
          <w:rFonts w:ascii="仿宋_GB2312" w:hAnsi="仿宋_GB2312" w:cs="宋体;SimSun" w:eastAsia="仿宋_GB2312"/>
          <w:color w:val="000000"/>
          <w:kern w:val="0"/>
          <w:sz w:val="28"/>
          <w:szCs w:val="21"/>
          <w:u w:val="single"/>
        </w:rPr>
        <w:t>月</w:t>
      </w:r>
      <w:r>
        <w:rPr>
          <w:rFonts w:eastAsia="仿宋_GB2312" w:cs="宋体;SimSun" w:ascii="仿宋_GB2312" w:hAnsi="仿宋_GB2312"/>
          <w:color w:val="000000"/>
          <w:kern w:val="0"/>
          <w:sz w:val="28"/>
          <w:szCs w:val="21"/>
          <w:u w:val="single"/>
        </w:rPr>
        <w:t>12</w:t>
      </w:r>
      <w:r>
        <w:rPr>
          <w:rFonts w:ascii="仿宋_GB2312" w:hAnsi="仿宋_GB2312" w:cs="宋体;SimSun" w:eastAsia="仿宋_GB2312"/>
          <w:color w:val="000000"/>
          <w:kern w:val="0"/>
          <w:sz w:val="28"/>
          <w:szCs w:val="21"/>
          <w:u w:val="single"/>
        </w:rPr>
        <w:t>日印发</w:t>
      </w:r>
    </w:p>
    <w:p>
      <w:pPr>
        <w:pStyle w:val="Normal"/>
        <w:shd w:fill="FFFFFF" w:val="clear"/>
        <w:spacing w:lineRule="exact" w:line="500"/>
        <w:jc w:val="righ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共印</w:t>
      </w:r>
      <w:r>
        <w:rPr>
          <w:rFonts w:eastAsia="仿宋_GB2312" w:cs="宋体;SimSun" w:ascii="仿宋_GB2312" w:hAnsi="仿宋_GB2312"/>
          <w:color w:val="000000"/>
          <w:kern w:val="0"/>
          <w:sz w:val="28"/>
          <w:szCs w:val="21"/>
        </w:rPr>
        <w:t>600</w:t>
      </w:r>
      <w:r>
        <w:rPr>
          <w:rFonts w:ascii="仿宋_GB2312" w:hAnsi="仿宋_GB2312" w:cs="宋体;SimSun" w:eastAsia="仿宋_GB2312"/>
          <w:color w:val="000000"/>
          <w:kern w:val="0"/>
          <w:sz w:val="28"/>
          <w:szCs w:val="21"/>
        </w:rPr>
        <w:t>份</w:t>
      </w:r>
    </w:p>
    <w:p>
      <w:pPr>
        <w:pStyle w:val="Normal"/>
        <w:shd w:fill="FFFFFF" w:val="clear"/>
        <w:spacing w:lineRule="exact" w:line="700"/>
        <w:jc w:val="center"/>
        <w:rPr>
          <w:rFonts w:ascii="方正小标宋简体" w:hAnsi="方正小标宋简体" w:eastAsia="方正小标宋简体" w:cs="宋体;SimSun"/>
          <w:color w:val="000000"/>
          <w:kern w:val="0"/>
          <w:sz w:val="44"/>
          <w:szCs w:val="21"/>
        </w:rPr>
      </w:pPr>
      <w:r>
        <w:rPr>
          <w:rFonts w:ascii="方正小标宋简体" w:hAnsi="方正小标宋简体" w:cs="宋体;SimSun" w:eastAsia="方正小标宋简体"/>
          <w:color w:val="000000"/>
          <w:kern w:val="0"/>
          <w:sz w:val="44"/>
          <w:szCs w:val="21"/>
        </w:rPr>
        <w:t>江西省房屋建筑和市政基础设施</w:t>
      </w:r>
    </w:p>
    <w:p>
      <w:pPr>
        <w:pStyle w:val="Normal"/>
        <w:shd w:fill="FFFFFF" w:val="clear"/>
        <w:spacing w:lineRule="exact" w:line="700"/>
        <w:jc w:val="center"/>
        <w:rPr>
          <w:rFonts w:ascii="方正小标宋简体" w:hAnsi="方正小标宋简体" w:eastAsia="方正小标宋简体" w:cs="宋体;SimSun"/>
          <w:color w:val="000000"/>
          <w:kern w:val="0"/>
          <w:sz w:val="44"/>
          <w:szCs w:val="21"/>
        </w:rPr>
      </w:pPr>
      <w:r>
        <w:rPr>
          <w:rFonts w:ascii="方正小标宋简体" w:hAnsi="方正小标宋简体" w:cs="宋体;SimSun" w:eastAsia="方正小标宋简体"/>
          <w:color w:val="000000"/>
          <w:kern w:val="0"/>
          <w:sz w:val="44"/>
          <w:szCs w:val="21"/>
        </w:rPr>
        <w:t>工程施工招投标评标办法</w:t>
      </w:r>
    </w:p>
    <w:p>
      <w:pPr>
        <w:pStyle w:val="Normal"/>
        <w:shd w:fill="FFFFFF" w:val="clear"/>
        <w:spacing w:lineRule="auto" w:line="432"/>
        <w:jc w:val="center"/>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一条</w:t>
      </w:r>
      <w:r>
        <w:rPr>
          <w:rFonts w:ascii="仿宋_GB2312" w:hAnsi="仿宋_GB2312" w:cs="宋体;SimSun" w:eastAsia="仿宋_GB2312"/>
          <w:color w:val="000000"/>
          <w:kern w:val="0"/>
          <w:sz w:val="28"/>
          <w:szCs w:val="28"/>
        </w:rPr>
        <w:t> 为规范房屋建筑和市政基础设施工程（以下简称工程）施工招投标评标行为，维护招投标当事人的合法权益，依据《中华人民共和国招标投标法》、《江西省实施</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中华人民共和国招标投标法</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办法》、国家七部委局《评标委员会和评标方法暂行规定》和《工程建设项目施工招标投标办法》、原建设部《房屋建筑和市政基础设施工程施工招标投标管理办法》等法律、法规、规章，结合我省实际情况，制定本办法。</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条</w:t>
      </w:r>
      <w:r>
        <w:rPr>
          <w:rFonts w:ascii="仿宋_GB2312" w:hAnsi="仿宋_GB2312" w:cs="宋体;SimSun" w:eastAsia="仿宋_GB2312"/>
          <w:color w:val="000000"/>
          <w:kern w:val="0"/>
          <w:sz w:val="28"/>
          <w:szCs w:val="28"/>
        </w:rPr>
        <w:t> 在本省行政区域内，工程施工招投标的评标活动，适用本办法。</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工程施工招投标评标活动应遵循公开、公平、公正和诚实信用的原则，并接受建设行政主管部门招投标监管机构的监管。</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四条</w:t>
      </w:r>
      <w:r>
        <w:rPr>
          <w:rFonts w:ascii="仿宋_GB2312" w:hAnsi="仿宋_GB2312" w:cs="宋体;SimSun" w:eastAsia="仿宋_GB2312"/>
          <w:color w:val="000000"/>
          <w:kern w:val="0"/>
          <w:sz w:val="28"/>
          <w:szCs w:val="28"/>
        </w:rPr>
        <w:t> 工程施工招投标评标标准分为经评审的合理低价法、综合评估法和报价承诺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合理低价法：是指投标人技术标编制符合工程项目技术要求，投标报价经评标委员会评审后，认可其为不低于成本的合理低价，并按竞争规则确定中标人或第一中标候选人（详见附件一）。合理低价法适用于所有招标项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综合评估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投标人技术标、商务标和综合素质最大限度地满足招标文件规定的各项综合评价标准，经评标委员会综合评估量化计分，并将得分最高者推荐为中标人或第一中标候选人（详见附件二）。综合评估法适用于非国有资金的招标项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报价承诺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指投标人资格预（后）审合格</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文件中的技术标编制符合专用格式文本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时不编制施工组织设计，在中标后编制提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提供工程量清单和招标控制价（最高限价）及各组成部分的详细内容，并同时在招标控制价的基础上提出期望要约合理低价。投标人在阅读招标文件、工程量清单和招标控制价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相关施工技术要求和招标人期望的要约合理低价编制响应承诺报价。以随机抽取方式确定评审排序，排序前三名经评标委员会评审合格后，排序第一名即为中标人或第一中标候选人（详见附件三）。报价承诺法可由招标人自选，适用于省管总承包单项工程总投资</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下（含，下同），市管总承包单项工程总投资</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万元以下，县管总承包单项工程总投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以下；省管专业承包单项工程投资</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下，市管专业承包单项工程投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以下，县管专业承包单项工程投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元以下，且招标项目对技术、性能没有特殊要求的通用技术工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全部使用国有资金或者国有资金占控股或者主导地位的投资项目，应当采用合理低价法评标。限额以下可选报价承诺法评标。</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五条</w:t>
      </w:r>
      <w:r>
        <w:rPr>
          <w:rFonts w:ascii="仿宋_GB2312" w:hAnsi="仿宋_GB2312" w:cs="宋体;SimSun" w:eastAsia="仿宋_GB2312"/>
          <w:color w:val="000000"/>
          <w:kern w:val="0"/>
          <w:sz w:val="28"/>
          <w:szCs w:val="28"/>
        </w:rPr>
        <w:t> 招标项目采用工程量清单计价编制标底、招标控制价（最高限价）时，应当执行《建设工程工程量清单计价规范》</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和《关于贯彻〈建设工程工程量清单计价规范〉</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的通知》（赣建价</w:t>
      </w:r>
      <w:r>
        <w:rPr>
          <w:rFonts w:eastAsia="仿宋_GB2312" w:cs="宋体;SimSun" w:ascii="仿宋_GB2312" w:hAnsi="仿宋_GB2312"/>
          <w:color w:val="000000"/>
          <w:kern w:val="0"/>
          <w:sz w:val="28"/>
          <w:szCs w:val="28"/>
        </w:rPr>
        <w:t>[2009]3</w:t>
      </w:r>
      <w:r>
        <w:rPr>
          <w:rFonts w:ascii="仿宋_GB2312" w:hAnsi="仿宋_GB2312" w:cs="宋体;SimSun" w:eastAsia="仿宋_GB2312"/>
          <w:color w:val="000000"/>
          <w:kern w:val="0"/>
          <w:sz w:val="28"/>
          <w:szCs w:val="28"/>
        </w:rPr>
        <w:t>号）及</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江西省建设工程计价管理办法》的规定；采用工料单价法（定额）计价编制标底、招标控制价时，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江西省建设工程计价管理办法》工料单价法（定额）计价的规定执行。价格采用工程所在地造价管理部门发布的市场信息价，缺项的可采用市场价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全部使用国有资金或者国有资金占控股或者主导地位的投资项目，招标人必须采用工程量清单计价，必须采用招标控制价招标，公开招标项目宜采用固定价格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私有资金投资项目，招标人可以采用成本加酬金方式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量清单、标底、招标控制价须由符合自行招标规定的招标人自行编制或者委托有资格的招标代理机构、造价咨询机构编制。标底、招标控制价编制不得压级压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不得事先上调或下浮，以便招标人、投标人及评标委员会掌握按现行计价规定计算的工程造价，以利于公正、公平竞争和准确评标。标底、招标控制价事先压级压价，上调或下浮的，投标人应向招标人书面提出，招标人应书面答复，属实的，应当调整。</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量清单编制误差按《建设工程工程量清单计价规范》</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江西省建设工程计价管理办法》规定调整误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控制价编制误差（不含工程量清单编制误差）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含）范围内的属正常编制错误。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的，投标人应当在投标前或中标后一个月内书面向招标人提出误差内容，招标人或编制机构应当核对，属实的，应予以调整，并书面告知所有投标人或中标人。招标人或编制机构在开标前或中标后一个月内对书面提出的误差内容</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天内未书面答复的，视同默认。中标后，双方在签订施工合同前或后一个月内按</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江西省建设工程计价管理办法》的规定调整误差，修正合同价，并报招投标监管机构备案。中标人在签订施工合同后一个月内未提出误差内容，视同无异议或已包含在其他单价和合价中，招标范围内的价款不予调整。</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施工发包是一种期货交易行为，招标人没有约定市场风险的（即零风险），投标人不承担风险费用；招标人约定采用市场风险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在招标文件中明确风险的内容、范围（幅度）和计算方法，并明确风险范围以外单价调整方法。投标人可承担市场风险系数一般约定为材料价格</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施工机械使用费为</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内</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管理费和利润的风险由投标人全部承担。禁止采用无限风险。市场风险费用应合理对等分摊（风险分摊原则一般各分摊</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例如，招标人约定承担的市场材料价格风险系数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人承担的市场材料价格风险系数也应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双方合计材料价格总风险系数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招标人应将招标人分摊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风险费用在综合单价中计取，进入招标控制价，并在分析表中明确。当实际发生的市场总风险费用超过或低于招标文件双方事先约定的总风险费用范围时，超过或低于约定总风险范围的部分由招标人承担或受益。风险费用在招标文件中事先约定，中标后在中标通知书和合同中约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控制价一般应与招标文件同时发出。但最迟应在开标之日（不含开标之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前公布招标控制价及各组成部分的详细内容（指详细到综合单价），不得只公布招标控制价总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文件编制和发放逐步推广电子化招投标方式进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或其委托的招标代理机构必须使用本单位的计算机、软件密码锁（电子狗）、招标软件和计价软件编制招标文件和招标控制价或标底。</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六条</w:t>
      </w:r>
      <w:r>
        <w:rPr>
          <w:rFonts w:ascii="仿宋_GB2312" w:hAnsi="仿宋_GB2312" w:cs="宋体;SimSun" w:eastAsia="仿宋_GB2312"/>
          <w:color w:val="000000"/>
          <w:kern w:val="0"/>
          <w:sz w:val="28"/>
          <w:szCs w:val="28"/>
        </w:rPr>
        <w:t> 投标文件编制和递交方式逐步推行电子化招投标方式进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的编制应按《建设工程工程量清单计价规范》国家标准</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和《关于贯彻〈建设工程工程量清单计价规范〉</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的通知》（赣建价</w:t>
      </w:r>
      <w:r>
        <w:rPr>
          <w:rFonts w:eastAsia="仿宋_GB2312" w:cs="宋体;SimSun" w:ascii="仿宋_GB2312" w:hAnsi="仿宋_GB2312"/>
          <w:color w:val="000000"/>
          <w:kern w:val="0"/>
          <w:sz w:val="28"/>
          <w:szCs w:val="28"/>
        </w:rPr>
        <w:t>[2009]3</w:t>
      </w:r>
      <w:r>
        <w:rPr>
          <w:rFonts w:ascii="仿宋_GB2312" w:hAnsi="仿宋_GB2312" w:cs="宋体;SimSun" w:eastAsia="仿宋_GB2312"/>
          <w:color w:val="000000"/>
          <w:kern w:val="0"/>
          <w:sz w:val="28"/>
          <w:szCs w:val="28"/>
        </w:rPr>
        <w:t>号）及</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江西省建设工程计价管理办法》的规定执行。投标人应依据企业定额、国家或省建设行业主管部门颁发的计价定额，招标人编制的招标文件、工程量清单，按市场价格或者参考工程所在地造价管理部门发布的市场信息价等，在充分考虑市场风险因素后，自主编制投标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化方式招标的电子投标书和简易纸质投标书的内容（含报价）必须一致。不一致的，以电子投标书为准。但在三年电子化方式招标推行期间，若电子投标书和简易纸质投标书（含报价）的内容不一致时，允许在招标文件中事先约定以简易纸质投标书中的内容对电子投标书（含报价）中的内容进行书面澄清。</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考虑让利竞争时，应当体现在综合单价中，否则，评标时不予考虑。</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商务报价中的工程量与综合单价的乘积应当与本单项小计费用一致，单项小计费用累加后应当与各分部分项合计金额一致，投标人的投标总报价应当与分部分项工程费、措施项目费、其他项目费、规费、税金的合计一致（计算机的运算误差除外）。不一致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标委员会可作不利于投标人中标的评判。投标人不得无序竞争，不得盲目压价，不得低于成本报价竞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代理费按规定由招标人支付，招标人在招标文件中按《关于招标代理服务收费有关问题的通知》（发改办价格</w:t>
      </w:r>
      <w:r>
        <w:rPr>
          <w:rFonts w:eastAsia="仿宋_GB2312" w:cs="宋体;SimSun" w:ascii="仿宋_GB2312" w:hAnsi="仿宋_GB2312"/>
          <w:color w:val="000000"/>
          <w:kern w:val="0"/>
          <w:sz w:val="28"/>
          <w:szCs w:val="28"/>
        </w:rPr>
        <w:t>[2003]85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规定约定招标代理费用由投（中）标人支付的，应将招标代理费用列入招标控制价其他项目费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取标准一般按《招标代理服务收费管理暂行办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计价格</w:t>
      </w:r>
      <w:r>
        <w:rPr>
          <w:rFonts w:eastAsia="仿宋_GB2312" w:cs="宋体;SimSun" w:ascii="仿宋_GB2312" w:hAnsi="仿宋_GB2312"/>
          <w:color w:val="000000"/>
          <w:kern w:val="0"/>
          <w:sz w:val="28"/>
          <w:szCs w:val="28"/>
        </w:rPr>
        <w:t>[2002]198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规定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执行，但根据本省实际情况，最低不得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投标人应将招标代理费列入投标报价其他项目费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标后应按招标文件约定数额支付。该费用属可竞争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让利幅度不得大于支付数额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投标人让利后仍应按招标文件约定数额支付招标代理费。</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编制必须严格执行《建设工程工程量清单计价规范》国家标准</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中的强制性条文，违反强制性条文的，投标报价作废标处理。</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投标报价中的措施项目清单中安全文明施工费（包括文明施工费、环境保护费、临时设施费、安全施工费）、规费〔包括社会保障费、住房公积金、危险作业意外伤害保险、工程排污费等〕、税金为不可竞争费用。上述费用均按投标报价的基数和计价规定的计费程序及费率计取。</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给定的暂列金额和暂估价应按《建设工程工程量清单计价规范》</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及招标文件的要求直接列入投标报价，不得作为让利竞争费用。报价竞争计算时应扣除暂列金额和暂估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暂列金额和暂估价大于等于招标项目总价</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或合计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的，由招标人和中标人双方依法共同组织对暂列金额和暂估价项目的招标（招标人供料除外）。</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中的可竞争费用的有关项目不得出现零或负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应将招标人分摊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风险费用在综合单价中计取，进入投标报价，并在分析表中明确。投标人分摊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风险费用在实际发生风险时由投标人承担。投标人在合同履约过程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承担约定总风险费用内的风险或受益。</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超过或低于风险约定范围的部分按有关计价规定调整。</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八条</w:t>
      </w:r>
      <w:r>
        <w:rPr>
          <w:rFonts w:ascii="仿宋_GB2312" w:hAnsi="仿宋_GB2312" w:cs="宋体;SimSun" w:eastAsia="仿宋_GB2312"/>
          <w:color w:val="000000"/>
          <w:kern w:val="0"/>
          <w:sz w:val="28"/>
          <w:szCs w:val="28"/>
        </w:rPr>
        <w:t> 招标人应在招标文件中明确约定对招标项目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种主要材料进行价格评审，土方、基础、地面和道路等专业工程可按实际情况约定。评标委员会应对招标文件约定的主要材料进行价格评审和比较。并同时约定以工程所在地造价管理部门发布的市场信息价为基准（当某项材料有多个信息价格时，招标人应明确指定一个价格），当投标人的投标报价中的主要材料价格在工程所在地造价管理部门发布的市场信息价土建（含市政中的土建部分）及其他工程主材</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园林绿化、装饰主材、卫生器具、灯具、设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市政</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不含市政中的土建部分）以内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属于允许范围。低于上述标准下限的，投标人应出具材料价格承诺书，承诺如果中标对投标报价中主要材料价格与招标文件中约定的工程所在地造价管理部门发布的市场信息价的允许范围的差价出具承包商供货保函，在投标文件中无承诺书的，评标委员会应认定其低于成本报价竞标。招标文件中明确约定的评审材料，而工程所在地造价管理部门发布的市场信息价缺项的，其价格由招标人在招标文件中按市场价约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电子化招标的应按招标文件中明确约定材料范围进行价格评审。</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九条</w:t>
      </w:r>
      <w:r>
        <w:rPr>
          <w:rFonts w:ascii="仿宋_GB2312" w:hAnsi="仿宋_GB2312" w:cs="宋体;SimSun" w:eastAsia="仿宋_GB2312"/>
          <w:color w:val="000000"/>
          <w:kern w:val="0"/>
          <w:sz w:val="28"/>
          <w:szCs w:val="28"/>
        </w:rPr>
        <w:t> 投标文件商务标中的投标书、工程量清单或工料单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定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投标报价汇总表应按规定加盖投标单位公章和法定代表人印章，汇总表另应加盖注册造价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造价员</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的注册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按规定盖章的商务报价无效。采用电子化招投标及评标的，按《关于在我省设区市全面推行房屋建筑和市政工程电子化招标投标及计算机辅助评标的通知》（赣建招标</w:t>
      </w:r>
      <w:r>
        <w:rPr>
          <w:rFonts w:eastAsia="仿宋_GB2312" w:cs="宋体;SimSun" w:ascii="仿宋_GB2312" w:hAnsi="仿宋_GB2312"/>
          <w:color w:val="000000"/>
          <w:kern w:val="0"/>
          <w:sz w:val="28"/>
          <w:szCs w:val="28"/>
        </w:rPr>
        <w:t>[2009]09</w:t>
      </w:r>
      <w:r>
        <w:rPr>
          <w:rFonts w:ascii="仿宋_GB2312" w:hAnsi="仿宋_GB2312" w:cs="宋体;SimSun" w:eastAsia="仿宋_GB2312"/>
          <w:color w:val="000000"/>
          <w:kern w:val="0"/>
          <w:sz w:val="28"/>
          <w:szCs w:val="28"/>
        </w:rPr>
        <w:t>号）的规定执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必须使用本单位的计算机、软件密码锁、投标软件和计价软件编制投标文件和投标报价。投标人不得为其他投标单位编制投标文件和投标报价，不得在同一个工程项目或标段中编制两个或多个投标文件和投标报价，也不得租借他人或委托个人为本单位编制投标文件和投标报价。违反本条规定的，按围标串标认定，记不良行为一次，并在网上公布。</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条</w:t>
      </w:r>
      <w:r>
        <w:rPr>
          <w:rFonts w:ascii="仿宋_GB2312" w:hAnsi="仿宋_GB2312" w:cs="宋体;SimSun" w:eastAsia="仿宋_GB2312"/>
          <w:color w:val="000000"/>
          <w:kern w:val="0"/>
          <w:sz w:val="28"/>
          <w:szCs w:val="28"/>
        </w:rPr>
        <w:t> 凡全部使用国有资金或者国有资金占控股或者主导地位的投资项目，合同履约时，设计变更引起合同价款增减达到中标价</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及以上时，应在设计变更下达之日起三个月内，及时办理工程合同价款变更的补充合同备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或中标人均可办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办理工程合同价款变更备案的，结算时以备案合同为准办理结算。变更合同价款增加超出批准概算的，招标人应先将其报原概算批准部门追加概算后，方可办理工程合同价款变更备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固定价格招标的项目，招标工程量清单范围内的工程中标价即为合同价，合同价即为竣工结算价，并在施工合同中明确约定。在竣工结算时，应以招标文件中工程量清单标明的工程量为基础，除设计变更、隐蔽签证、风险范围之外的价差和合同约定及人工费的政策性调整外，不得以任何因素或理由调整合同价。</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一条</w:t>
      </w:r>
      <w:r>
        <w:rPr>
          <w:rFonts w:ascii="仿宋_GB2312" w:hAnsi="仿宋_GB2312" w:cs="宋体;SimSun" w:eastAsia="仿宋_GB2312"/>
          <w:color w:val="000000"/>
          <w:kern w:val="0"/>
          <w:sz w:val="28"/>
          <w:szCs w:val="28"/>
        </w:rPr>
        <w:t> 技术标的施工组织设计评审按《施工组织设计评审办法》进行（详见附件四）。</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不含）以下，对技术、性能没有特殊要求的工程项目，投标时技术标是否需要编制施工组织设计，可由招标人自行决定，不需要的，应在招标文件中事先约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约定投标时不编制施工组织设计的，中标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标人应在招标人提交招投标情况书面报告前编制完成施工组织设计，提交招标人和工程监理批准，与招投标情况书面报告一并报招投标监管机构备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的项目不编制施工组织设计</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且提供工程量清单，又公布招标控制价及各组成部分的详细内容的小型通用技术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使投标人的实际投标工作量大量减少的，招标人可向项目监督机构提出将招标期限合理缩短（一般</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至</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下工程可缩短</w:t>
      </w:r>
      <w:r>
        <w:rPr>
          <w:rFonts w:eastAsia="仿宋_GB2312" w:cs="宋体;SimSun" w:ascii="仿宋_GB2312" w:hAnsi="仿宋_GB2312"/>
          <w:color w:val="000000"/>
          <w:kern w:val="0"/>
          <w:sz w:val="28"/>
          <w:szCs w:val="28"/>
        </w:rPr>
        <w:t>5-10</w:t>
      </w:r>
      <w:r>
        <w:rPr>
          <w:rFonts w:ascii="仿宋_GB2312" w:hAnsi="仿宋_GB2312" w:cs="宋体;SimSun" w:eastAsia="仿宋_GB2312"/>
          <w:color w:val="000000"/>
          <w:kern w:val="0"/>
          <w:sz w:val="28"/>
          <w:szCs w:val="28"/>
        </w:rPr>
        <w:t>天），经同意后，在招标文件中明确。</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二条 </w:t>
      </w:r>
      <w:r>
        <w:rPr>
          <w:rFonts w:ascii="仿宋_GB2312" w:hAnsi="仿宋_GB2312" w:cs="宋体;SimSun" w:eastAsia="仿宋_GB2312"/>
          <w:color w:val="000000"/>
          <w:kern w:val="0"/>
          <w:sz w:val="28"/>
          <w:szCs w:val="28"/>
        </w:rPr>
        <w:t>在投标活动中出示的荣誉奖、优良工程奖和企业业绩，推行网络管理和查询，投标人必须提供原件及复印件在江西省建设工程招标投标网上公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接受社会监督。外省进赣企业提供的外省项目需在本省网上公示的，还应另行提供公示项目所在地省级建设行政主管部门和招标人出具的证明。公示内容不得弄虚作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标排序结果及中标排序人出具的荣誉和业绩应在网上公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评标时需出示的证书、证件、业绩及相关证明材料原件的，投标人必须当场、当时、当众出示，否则不予认可。</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围标串标、弄虚作假、恶意投诉给招标人造成经济损失的，招标人可没收其投标保证金作为经济补偿。</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招标由招标人负责。凡全部使用国有资金或者国有资金占控股或者主导地位的投资项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和评标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或其上级主管部门的纪检监察人员应到场监察。</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四条</w:t>
      </w:r>
      <w:r>
        <w:rPr>
          <w:rFonts w:ascii="仿宋_GB2312" w:hAnsi="仿宋_GB2312" w:cs="宋体;SimSun" w:eastAsia="仿宋_GB2312"/>
          <w:color w:val="000000"/>
          <w:kern w:val="0"/>
          <w:sz w:val="28"/>
          <w:szCs w:val="28"/>
        </w:rPr>
        <w:t> 评标由评标委员会负责</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评标委员会由招标人在开标前依法组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由技术、经济等方面的专家组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依据《中华人民共和国招标投标法》第三十七条第二款的规定，从建设部或者省建设行政主管部门建立的专家库中随机抽取不少于成员总数的三分之二评标专家，不超过成员总数三分之一的招标人代表应当具备建设工程技术或经济方面的高、中级职称，不具备上述条件的招标人应从招标代理机构或者建设部或者省建设行政主管部门建立的专家库中随机抽取。</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以下项目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上组成评标委员会，</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元（含）以上项目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以上组成评标委员会，</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万元（含）以上项目由</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人以上组成评标委员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以下项目可直接随机抽取首席或资深专家一名，</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元（含）以上项目可直接随机抽取首席、资深专家各一名</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工作推行计算机辅助评标方式进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分初步和详细评审，评审过程应当记录，评审记录记分表详见附件六。</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当按照招标文件和评标标准客观公正地评标，遵守职业道德，任何单位和个人不得非法干预、影响评标过程和结果。</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评标委员会对技术等有关问题评审结果意见不一致时，在遵循法律、法规、规章和规范性文件的前提下，采取少数服从多数的原则表决决定。重大偏差由评标委员会集体书面认定和签名，并在开标现场当众宣布。</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技术标评审阶段，符合招标文件规定的投标人少于三家，或在商务标评审阶段，评标委员会认定所有投标人的报价均不符合招标文件的规定时，评标委员会应依法要求招标人重新组织招标。</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五条 </w:t>
      </w:r>
      <w:r>
        <w:rPr>
          <w:rFonts w:ascii="仿宋_GB2312" w:hAnsi="仿宋_GB2312" w:cs="宋体;SimSun" w:eastAsia="仿宋_GB2312"/>
          <w:color w:val="000000"/>
          <w:kern w:val="0"/>
          <w:sz w:val="28"/>
          <w:szCs w:val="28"/>
        </w:rPr>
        <w:t>招标人采用资格后审的，资格后审一律实行合格制，资格后审审查工作由评标委员会负责</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人资格标应单独密封，开标时先开资格标，评标委员会应在技术标和商务标开启之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工程规模和有关规定对投标人的资格标中的企业资质证书、营业执照证书、安全生产许可证书、注册建造师的注册证书（园林绿化为项目经理证书）进行符合性评审。符合工程招标项目条件的，即为资格后审合格单位。</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六条 </w:t>
      </w:r>
      <w:r>
        <w:rPr>
          <w:rFonts w:ascii="仿宋_GB2312" w:hAnsi="仿宋_GB2312" w:cs="宋体;SimSun" w:eastAsia="仿宋_GB2312"/>
          <w:color w:val="000000"/>
          <w:kern w:val="0"/>
          <w:sz w:val="28"/>
          <w:szCs w:val="28"/>
        </w:rPr>
        <w:t>凡全部使用国有资金或者国有资金占控股或者主导地位的投资项目的投标、开标、评标等交易活动及评标专家的抽取工作必须在按《关于健全和规范有形建筑市场的若干意见》（国办发</w:t>
      </w:r>
      <w:r>
        <w:rPr>
          <w:rFonts w:eastAsia="仿宋_GB2312" w:cs="宋体;SimSun" w:ascii="仿宋_GB2312" w:hAnsi="仿宋_GB2312"/>
          <w:color w:val="000000"/>
          <w:kern w:val="0"/>
          <w:sz w:val="28"/>
          <w:szCs w:val="28"/>
        </w:rPr>
        <w:t>[2002]21</w:t>
      </w:r>
      <w:r>
        <w:rPr>
          <w:rFonts w:ascii="仿宋_GB2312" w:hAnsi="仿宋_GB2312" w:cs="宋体;SimSun" w:eastAsia="仿宋_GB2312"/>
          <w:color w:val="000000"/>
          <w:kern w:val="0"/>
          <w:sz w:val="28"/>
          <w:szCs w:val="28"/>
        </w:rPr>
        <w:t>号）文件批准设立的有形建筑市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设工程交易中心、公共资源交易中心、招标投标交易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内进行。未按规定批准设立的，不得从事建设工程交易活动。</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七条 </w:t>
      </w:r>
      <w:r>
        <w:rPr>
          <w:rFonts w:ascii="仿宋_GB2312" w:hAnsi="仿宋_GB2312" w:cs="宋体;SimSun" w:eastAsia="仿宋_GB2312"/>
          <w:color w:val="000000"/>
          <w:kern w:val="0"/>
          <w:sz w:val="28"/>
          <w:szCs w:val="28"/>
        </w:rPr>
        <w:t>凡全部使用国有资金或者国有资金占控股或者主导地位的投资项目，招标控制价在发给投标人之前，为减少编制误差率，招标人可委托招标代理、造价咨询机构对招标控制价进行审核，审核单位应出具审核结论报告，并对审核结论负责。招标人应按审核后的招标控制价招标。当地政府对招标标底、招标控制价进行审查有规定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其规定。</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建设行政主管部门招投标监管机构应当派监督人员在开标、评标现场进行全过程监督。招标人或评标委员会不按有关规定、标准进行开标、评标的，监督人员应当依法予以纠正。</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十九条 </w:t>
      </w:r>
      <w:r>
        <w:rPr>
          <w:rFonts w:ascii="仿宋_GB2312" w:hAnsi="仿宋_GB2312" w:cs="宋体;SimSun" w:eastAsia="仿宋_GB2312"/>
          <w:color w:val="000000"/>
          <w:kern w:val="0"/>
          <w:sz w:val="28"/>
          <w:szCs w:val="28"/>
        </w:rPr>
        <w:t>投标当事人对重大偏差裁定有异议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当场书面提出申辩理由</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评标委员会应集体书面重新裁定</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重新裁定结果为评标阶段的最后裁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当事人对重大偏差重新裁定结果仍有异议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在开标会结束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书面向招投标监督机构提出复议申请。</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评标活动经查实未依法进行的或评标专家评标显失公正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须重新组建评标委员会评审；经核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标活动有明显错误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或者投标人对评标结论有重大争议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投标监管机构应当要求招标人组织原评标委员会复议，也可异地重新组建评标委员会复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依法进行重新评审或复议，应出具书面重新评审或复议结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对结论负责。招标人应按评标委员会的重新评审或复议结论继续招标活动。</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一条</w:t>
      </w:r>
      <w:r>
        <w:rPr>
          <w:rFonts w:ascii="仿宋_GB2312" w:hAnsi="仿宋_GB2312" w:cs="宋体;SimSun" w:eastAsia="仿宋_GB2312"/>
          <w:color w:val="000000"/>
          <w:kern w:val="0"/>
          <w:sz w:val="28"/>
          <w:szCs w:val="28"/>
        </w:rPr>
        <w:t>　招标代理机构应认真履行职责，依法、依规进行招标代理工作（含造价咨询机构参与编制工程量清单、招标控制价、标底工作）。违反规定有下列行为之一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记不良行为记录一次，并在网上公布，时间为六个月至一年。有违法所得的没收违法所得，情节严重的，不予资格延续审查</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按计价规范编制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量清单、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编制时错算、多算、漏算等费用合计超过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不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招标控制价编制事先压级压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上调或下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招标代理机构在受理投标文件时，应当拒收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未办入赣手续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投标文件没有拒收或者应当接收的投标文件没有接收的</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因招标代理、造价咨询机构过失造成招标活动重大失误或纠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收取报名费及超过规定限额收取相关资料等费用的；</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明显低于成本（低于国家收费标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收取招标代理费恶性竞争的。</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规定为严重情节</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网上公布时间为一年</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违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规定为较重情节</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网上公布时间为九个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违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规定的情节，网上公布时间为六个月。</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color w:val="000000"/>
          <w:kern w:val="0"/>
          <w:sz w:val="28"/>
          <w:szCs w:val="28"/>
        </w:rPr>
        <w:t> 评标委员会应认真履行职责，依法、依规和客观公正的进行评标工作。有违反《江西省房屋建筑和市政基础设施工程施工招标评标专家库管理办法》（赣建招</w:t>
      </w:r>
      <w:r>
        <w:rPr>
          <w:rFonts w:eastAsia="仿宋_GB2312" w:cs="宋体;SimSun" w:ascii="仿宋_GB2312" w:hAnsi="仿宋_GB2312"/>
          <w:color w:val="000000"/>
          <w:kern w:val="0"/>
          <w:sz w:val="28"/>
          <w:szCs w:val="28"/>
        </w:rPr>
        <w:t>[2004]6</w:t>
      </w:r>
      <w:r>
        <w:rPr>
          <w:rFonts w:ascii="仿宋_GB2312" w:hAnsi="仿宋_GB2312" w:cs="宋体;SimSun" w:eastAsia="仿宋_GB2312"/>
          <w:color w:val="000000"/>
          <w:kern w:val="0"/>
          <w:sz w:val="28"/>
          <w:szCs w:val="28"/>
        </w:rPr>
        <w:t>号）第二十一条规定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记不良行为记录一次，并在网上公布。情节严重的，清出评标专家库。</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三条</w:t>
      </w:r>
      <w:r>
        <w:rPr>
          <w:rFonts w:ascii="仿宋_GB2312" w:hAnsi="仿宋_GB2312" w:cs="宋体;SimSun" w:eastAsia="仿宋_GB2312"/>
          <w:color w:val="000000"/>
          <w:kern w:val="0"/>
          <w:sz w:val="28"/>
          <w:szCs w:val="28"/>
        </w:rPr>
        <w:t> 投标人递交投标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电子光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串通、弄虚作假的或需出示的证书、证件、相关证明材料原件及网上公示材料弄虚作假的，一经查实，取消其投标资格。已中标的，取消其中标资格，并依法处理；计不良行为记录一次，并在网上公布；情节严重构成违法违规或犯罪的，移交纪检监察、司法部门处理。</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工程招标项目按下列要求开评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邀请招标项目和公开招标项目投标人等于或少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含开标时实际递交标书投标人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以内），开标时首先开启技术标，技术标评审结束后再开启商务标，宣布投标报价。技术标评审结束时，投标人少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不含</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按流标处理，下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公开招标项目投标人等于或多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以上的，首先开启商务标，宣布投标报价，将等于或大于合理低价由低到高排序，排序在第</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名及以后的其余投标人退场。其次开启排序前</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工程投资额</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不少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投标人的技术标，送评标委员会评审。经评审技术标有重大偏差认定为废标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报价排序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或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及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以内的投标人依序依次补充进入技术标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采用《报价承诺法》招标的项目，首先开启商务标，宣布投标报价，从有效报价中随机抽取</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投标人排序，抽取的第一家排序第一名，抽取的第二家排序第二名，抽取的第三家排序第三名，以此类推。排序前三名参与评审。前三名评审有重大偏差时，其余排序人依次候补参与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开、评标的过程中，遇重大争议或投诉，须对投标人或事件进行调查才能查清事实的，经评标委员会和招标人提出，现场招标监督人员同意，可暂停开、评标工作，封存全部投标文件，待查清事实后择日继续开、评标工作。</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五条</w:t>
      </w:r>
      <w:r>
        <w:rPr>
          <w:rFonts w:ascii="仿宋_GB2312" w:hAnsi="仿宋_GB2312" w:cs="宋体;SimSun" w:eastAsia="仿宋_GB2312"/>
          <w:color w:val="000000"/>
          <w:kern w:val="0"/>
          <w:sz w:val="28"/>
          <w:szCs w:val="28"/>
        </w:rPr>
        <w:t> 园林绿化、专业和劳务分包工程施工招标评标，可参照本办法执行。</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六条</w:t>
      </w:r>
      <w:r>
        <w:rPr>
          <w:rFonts w:ascii="仿宋_GB2312" w:hAnsi="仿宋_GB2312" w:cs="宋体;SimSun" w:eastAsia="仿宋_GB2312"/>
          <w:color w:val="000000"/>
          <w:kern w:val="0"/>
          <w:sz w:val="28"/>
          <w:szCs w:val="28"/>
        </w:rPr>
        <w:t> 在本省行政区域内，应招标工程项目均采用《江西省房屋建筑和市政基础设施工程施工招标投标示范格式文本》或《建设部标准施工招标文件》。</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七条</w:t>
      </w:r>
      <w:r>
        <w:rPr>
          <w:rFonts w:ascii="仿宋_GB2312" w:hAnsi="仿宋_GB2312" w:cs="宋体;SimSun" w:eastAsia="仿宋_GB2312"/>
          <w:color w:val="000000"/>
          <w:kern w:val="0"/>
          <w:sz w:val="28"/>
          <w:szCs w:val="28"/>
        </w:rPr>
        <w:t> 本办法由江西省建设工程招标投标办公室负责解释。</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第二十八条</w:t>
      </w:r>
      <w:r>
        <w:rPr>
          <w:rFonts w:ascii="仿宋_GB2312" w:hAnsi="仿宋_GB2312" w:cs="宋体;SimSun" w:eastAsia="仿宋_GB2312"/>
          <w:color w:val="000000"/>
          <w:kern w:val="0"/>
          <w:sz w:val="28"/>
          <w:szCs w:val="28"/>
        </w:rPr>
        <w:t> 本办法自</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原《江西省房屋建筑和市政基础设施工程施工招标评标办法》（赣建字</w:t>
      </w:r>
      <w:r>
        <w:rPr>
          <w:rFonts w:eastAsia="仿宋_GB2312" w:cs="宋体;SimSun" w:ascii="仿宋_GB2312" w:hAnsi="仿宋_GB2312"/>
          <w:color w:val="000000"/>
          <w:kern w:val="0"/>
          <w:sz w:val="28"/>
          <w:szCs w:val="28"/>
        </w:rPr>
        <w:t>[2005]6</w:t>
      </w:r>
      <w:r>
        <w:rPr>
          <w:rFonts w:ascii="仿宋_GB2312" w:hAnsi="仿宋_GB2312" w:cs="宋体;SimSun" w:eastAsia="仿宋_GB2312"/>
          <w:color w:val="000000"/>
          <w:kern w:val="0"/>
          <w:sz w:val="28"/>
          <w:szCs w:val="28"/>
        </w:rPr>
        <w:t>号）和《关于修改〈江西省房屋建筑和市政基础设施工程施工招标评标办法〉部分内容的通知》（赣建招</w:t>
      </w:r>
      <w:r>
        <w:rPr>
          <w:rFonts w:eastAsia="仿宋_GB2312" w:cs="宋体;SimSun" w:ascii="仿宋_GB2312" w:hAnsi="仿宋_GB2312"/>
          <w:color w:val="000000"/>
          <w:kern w:val="0"/>
          <w:sz w:val="28"/>
          <w:szCs w:val="28"/>
        </w:rPr>
        <w:t>[2007]24</w:t>
      </w:r>
      <w:r>
        <w:rPr>
          <w:rFonts w:ascii="仿宋_GB2312" w:hAnsi="仿宋_GB2312" w:cs="宋体;SimSun" w:eastAsia="仿宋_GB2312"/>
          <w:color w:val="000000"/>
          <w:kern w:val="0"/>
          <w:sz w:val="28"/>
          <w:szCs w:val="28"/>
        </w:rPr>
        <w:t>号）文件同时废止。</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理低价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综合评估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价承诺法（试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施工组织设计评审办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标无效、废标、重大偏差和细微偏差的裁判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评审记录记分表》</w:t>
      </w:r>
      <w:r>
        <w:br w:type="page"/>
      </w:r>
    </w:p>
    <w:p>
      <w:pPr>
        <w:pStyle w:val="Normal"/>
        <w:shd w:fill="FFFFFF" w:val="clear"/>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w:t>
      </w:r>
    </w:p>
    <w:p>
      <w:pPr>
        <w:pStyle w:val="Normal"/>
        <w:shd w:fill="FFFFFF" w:val="clear"/>
        <w:snapToGrid w:val="false"/>
        <w:spacing w:lineRule="auto" w:line="300"/>
        <w:jc w:val="center"/>
        <w:rPr>
          <w:rFonts w:ascii="方正小标宋简体" w:hAnsi="方正小标宋简体" w:eastAsia="方正小标宋简体" w:cs="宋体;SimSun"/>
          <w:color w:val="000000"/>
          <w:spacing w:val="20"/>
          <w:kern w:val="0"/>
          <w:sz w:val="36"/>
          <w:szCs w:val="36"/>
        </w:rPr>
      </w:pPr>
      <w:r>
        <w:rPr>
          <w:rFonts w:ascii="方正小标宋简体" w:hAnsi="方正小标宋简体" w:cs="宋体;SimSun" w:eastAsia="方正小标宋简体"/>
          <w:color w:val="000000"/>
          <w:spacing w:val="20"/>
          <w:kern w:val="0"/>
          <w:sz w:val="36"/>
          <w:szCs w:val="36"/>
        </w:rPr>
        <w:t>合理低价法</w:t>
      </w:r>
    </w:p>
    <w:p>
      <w:pPr>
        <w:pStyle w:val="Normal"/>
        <w:shd w:fill="FFFFFF" w:val="clear"/>
        <w:snapToGrid w:val="false"/>
        <w:spacing w:lineRule="auto" w:line="300"/>
        <w:ind w:firstLine="560"/>
        <w:jc w:val="left"/>
        <w:rPr>
          <w:rFonts w:cs="宋体;SimSun"/>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低价法与建设行业招标文件配套使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当招标人在招标项目中采用后，即成为招标文件的组成内容。</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招投标人须知</w:t>
      </w:r>
      <w:r>
        <w:rPr>
          <w:rFonts w:ascii="仿宋_GB2312" w:hAnsi="仿宋_GB2312" w:cs="宋体;SimSun" w:eastAsia="仿宋_GB2312"/>
          <w:color w:val="000000"/>
          <w:kern w:val="0"/>
          <w:sz w:val="28"/>
          <w:szCs w:val="28"/>
        </w:rPr>
        <w:t>（该内容为施工合同的组成内容）</w:t>
      </w:r>
      <w:r>
        <w:rPr>
          <w:rFonts w:ascii="仿宋_GB2312" w:hAnsi="仿宋_GB2312" w:cs="宋体;SimSun" w:eastAsia="仿宋_GB2312"/>
          <w:b/>
          <w:bCs/>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采用固定价格报价的招标项目，招标范围内的工程量及综合单价在工程决算时不得调整，中标价即为合同价，合同价即为结算价（设计变更、隐蔽签证、风险范围外的价差和合同约定及人工费的政策性调整除外）。</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当中标价小于招标控制价</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时（字母含义见商务标评审），中标人除按规定提交履约保证金外，还应在技术标中提交由法定代表人签名的控制质量、工期、安全的诚信承诺书。未提交的，评标委员会可作不利于投标人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投标人不得采用不平衡方式报价；采用不平衡方式报价在评标时将影响报价排序或中标。评标委员会认定情节严重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无效投标报价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标人不得低于成本报价竞争。</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五）招标人编制招标控制价不得压级压价；招标控制价（不含工程量清单编制误差）编制误差超过</w:t>
      </w: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的，中标后，双方按评标办法第五条规定按报价水平按实调整。</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采用合理低价法中标的，合同履约时，设计变更价款达到中标价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时 </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下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含）</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或累计变更价款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应在变更生效后三个月内，及时办理工程合同价变更的备案，未办理工程合同价款变更的备案，结算时不得认可，并以备案的合同为准办理结算。</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七）合理低价法中标后在履约时存在</w:t>
      </w:r>
      <w:r>
        <w:rPr>
          <w:rFonts w:ascii="仿宋_GB2312" w:hAnsi="仿宋_GB2312" w:cs="宋体;SimSun" w:eastAsia="仿宋_GB2312"/>
          <w:b/>
          <w:bCs/>
          <w:color w:val="000000"/>
          <w:kern w:val="0"/>
          <w:sz w:val="28"/>
          <w:szCs w:val="28"/>
        </w:rPr>
        <w:t>市场价格变化风险</w:t>
      </w:r>
      <w:r>
        <w:rPr>
          <w:rFonts w:ascii="仿宋_GB2312" w:hAnsi="仿宋_GB2312" w:cs="宋体;SimSun" w:eastAsia="仿宋_GB2312"/>
          <w:color w:val="000000"/>
          <w:kern w:val="0"/>
          <w:sz w:val="28"/>
          <w:szCs w:val="28"/>
        </w:rPr>
        <w:t>。招标人应重点加强标后工程施工中质量、安全、工期等方面的监督工作。投标人应充分考虑市场环境和生产要素价格的变化，充分考虑低价中标的报价风险，合理计取利润。</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八）无正当理由，在招标人发出中标通知书</w:t>
      </w:r>
      <w:r>
        <w:rPr>
          <w:rFonts w:eastAsia="仿宋_GB2312" w:cs="宋体;SimSun" w:ascii="仿宋_GB2312" w:hAnsi="仿宋_GB2312"/>
          <w:b/>
          <w:bCs/>
          <w:color w:val="000000"/>
          <w:kern w:val="0"/>
          <w:sz w:val="28"/>
          <w:szCs w:val="28"/>
        </w:rPr>
        <w:t>30</w:t>
      </w:r>
      <w:r>
        <w:rPr>
          <w:rFonts w:ascii="仿宋_GB2312" w:hAnsi="仿宋_GB2312" w:cs="宋体;SimSun" w:eastAsia="仿宋_GB2312"/>
          <w:color w:val="000000"/>
          <w:kern w:val="0"/>
          <w:sz w:val="28"/>
          <w:szCs w:val="28"/>
        </w:rPr>
        <w:t>日内，中标人不与招标人签订施工合同，取消中标资格，没收投标保证金。因招标人原因，不与中标人签订施工合同或致使施工合同无法履行，造成损失的，应依法赔偿中标人损失。</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九）因中标人原因，不履行施工合同，致使工程连续</w:t>
      </w:r>
      <w:r>
        <w:rPr>
          <w:rFonts w:eastAsia="仿宋_GB2312" w:cs="宋体;SimSun" w:ascii="仿宋_GB2312" w:hAnsi="仿宋_GB2312"/>
          <w:b/>
          <w:bCs/>
          <w:color w:val="000000"/>
          <w:kern w:val="0"/>
          <w:sz w:val="28"/>
          <w:szCs w:val="28"/>
        </w:rPr>
        <w:t>14</w:t>
      </w:r>
      <w:r>
        <w:rPr>
          <w:rFonts w:ascii="仿宋_GB2312" w:hAnsi="仿宋_GB2312" w:cs="宋体;SimSun" w:eastAsia="仿宋_GB2312"/>
          <w:color w:val="000000"/>
          <w:kern w:val="0"/>
          <w:sz w:val="28"/>
          <w:szCs w:val="28"/>
        </w:rPr>
        <w:t>天或累计</w:t>
      </w:r>
      <w:r>
        <w:rPr>
          <w:rFonts w:eastAsia="仿宋_GB2312" w:cs="宋体;SimSun" w:ascii="仿宋_GB2312" w:hAnsi="仿宋_GB2312"/>
          <w:b/>
          <w:bCs/>
          <w:color w:val="000000"/>
          <w:kern w:val="0"/>
          <w:sz w:val="28"/>
          <w:szCs w:val="28"/>
        </w:rPr>
        <w:t>28</w:t>
      </w:r>
      <w:r>
        <w:rPr>
          <w:rFonts w:ascii="仿宋_GB2312" w:hAnsi="仿宋_GB2312" w:cs="宋体;SimSun" w:eastAsia="仿宋_GB2312"/>
          <w:color w:val="000000"/>
          <w:kern w:val="0"/>
          <w:sz w:val="28"/>
          <w:szCs w:val="28"/>
        </w:rPr>
        <w:t>天停工，招标人可终止合同，没收履约保证金，依法追究责任担保方的担保责任。</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 xml:space="preserve">一、形式评审标准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程序</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宣布开标会开始</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宣布应递交投标文件数和实际递交投标文件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保证金的提交情况；</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人法定代表人或委托代理人资格证书</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人注册建造师注册证的原件；查验联合体投标人的联合体投标协议书和宣布牵头人</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文件密封是否有效</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下列方式之一开标并验标</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邀请招标项目和公开招标项目投标人等于或少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含开标时实际递交标书在</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以内），按下列顺序开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首先开启投标人的技术标，查验技术标文件签章有效后送评标委员会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宣布技术标入围投标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先抽取下浮让利系数（</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值和调整系数（</w:t>
      </w:r>
      <w:r>
        <w:rPr>
          <w:rFonts w:eastAsia="仿宋_GB2312" w:cs="宋体;SimSun" w:ascii="仿宋_GB2312" w:hAnsi="仿宋_GB2312"/>
          <w:color w:val="000000"/>
          <w:kern w:val="0"/>
          <w:sz w:val="28"/>
          <w:szCs w:val="28"/>
        </w:rPr>
        <w:t>μ</w:t>
      </w:r>
      <w:r>
        <w:rPr>
          <w:rFonts w:ascii="仿宋_GB2312" w:hAnsi="仿宋_GB2312" w:cs="宋体;SimSun" w:eastAsia="仿宋_GB2312"/>
          <w:color w:val="000000"/>
          <w:kern w:val="0"/>
          <w:sz w:val="28"/>
          <w:szCs w:val="28"/>
        </w:rPr>
        <w:t>）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启并查验商务标文件签章有效后</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宣布投标报价；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按投标报价竞争方式确定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及排序，送评标委员会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公开招标项目实际递交投标文件的投标人等于或多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按下列顺序开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查验投标文件密封有效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首先抽取下浮让利系数（</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值和调整系数（</w:t>
      </w:r>
      <w:r>
        <w:rPr>
          <w:rFonts w:eastAsia="仿宋_GB2312" w:cs="宋体;SimSun" w:ascii="仿宋_GB2312" w:hAnsi="仿宋_GB2312"/>
          <w:color w:val="000000"/>
          <w:kern w:val="0"/>
          <w:sz w:val="28"/>
          <w:szCs w:val="28"/>
        </w:rPr>
        <w:t>μ</w:t>
      </w:r>
      <w:r>
        <w:rPr>
          <w:rFonts w:ascii="仿宋_GB2312" w:hAnsi="仿宋_GB2312" w:cs="宋体;SimSun" w:eastAsia="仿宋_GB2312"/>
          <w:color w:val="000000"/>
          <w:kern w:val="0"/>
          <w:sz w:val="28"/>
          <w:szCs w:val="28"/>
        </w:rPr>
        <w:t>）值，再开启投标人的商务标，查验商务标文件签章有效后，宣布投标报价，计算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将等于大于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投标报价由低到高进行排序，并将前</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工程投资额</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不少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名）确定为参加技术标评审的入围投标人。排序在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或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至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的为技术标入围评审候补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当所有投标报价均小于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或大于等于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不足三家或大于等于（</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投标报价评审时全部出现废标，为防止流标，按下列方法解决。（</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上和以下仍有合理竞争报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及以上，则重新按本办法第五条第（三）项规定确定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并将等于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报价排序第一。其他大于重新确定的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的投标报价从低到高依次排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报价排序在第</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名（含）以后的其余投标人第一阶段报价排序竞争失败，退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开启入围投标人的技术标，查验技术标文件签章有效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先将技术标送评标委员会评审。评标委员会首先评审技术标，当技术标文件评审出现重大偏差而判废标后，排序在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或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至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的候补投标人依序依次补充参加技术标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或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名）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评审结束，投标报价排序在第</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至第</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含）的投标人第二阶段技术标评审竞争失败，退场。不得再补充进入商务标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公布技术标评审结果。</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技术标评审结束后，将排序前三名的商务标投标报价送评标委员会评审。当商务标文件排序前三名出现重大偏差而判废标后，排序在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至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或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名）的候补投标人依序依次补充参加商务标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评审。</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 xml:space="preserve">二、资格评审标准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开标程序现场验证；适用于资格后审，资格后审由评标委员会在技术和商务标评审之前进行</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现场对投标人的证件原件验证</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查验投标人企业资质、营业执照、安全生产许可证（资格后审的由评标委员会验证）</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验注册建造师注册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册单位应与投标单位一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一致的资格无效；资格后审的还需由评标委员会验证</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查验投标人类似项目业绩、信誉等情况（无该项要求的不查）</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查验招标文件规定的其他资格条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送评标委员会核验（适用资格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上述在开标现场出示的证件原件有争议的，由评标委员会按照招标文件和评标办法的规定进行核验和裁决。</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技术标初步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首先对投标文件的技术标内容进行评审，其初步评审内容应包括投标人对招标文件提出的实质性条件的响应性评审和施工组织设计评审两部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标响应性评审（初步评审之一）</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列十项内容投标人以承诺的方式体现在技术标中。</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文件内容是否与招标范围相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工期是否满足招标文件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承诺的质量等级是否满足招标文件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有效期是否满足招标文件的要求；</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是否按招标文件要求的时间和方式提供投标担保</w:t>
      </w:r>
      <w:r>
        <w:rPr>
          <w:rFonts w:eastAsia="仿宋_GB2312" w:cs="宋体;SimSun"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文件约定的合同条款的权利义务是否满足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是否符合工程项目的技术标准、规范和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是否附有招标人不能接受的条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投标的组织结构中人员名单是否与资格预审时一致</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注册建造师和五大员是否有按施工要求到场及在施工期内不随意更换的诚信承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文件中有不响应性内容，属于废标的，按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技术标符合性评审标准（含施工组织设计；初步评审之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当按照招标文件和本评标办法的规定，客观、公正和公平地对排序前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或第</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名）各投标人的投标文件的技术标进行评审，按规定列出每份被评审投标文件技术标部分的细微偏差和重大偏差内容，依法淘汰存在重大偏差内容的投标文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废标、重大偏差和细微偏差的裁判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在评审时，如发现投标人或投标文件有《招标投标法》禁止行为或投标文件中含有建设部令第</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所规定的无效投标文件和国家七部委局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所规定的重大偏差内容时，按附件五裁判。</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技术标的施工组织设计详细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按《施工组织设计评审办法》所规定的评审标准和内容，对技术标的施工组织设计（含存在细微偏差的）进行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标符合性详细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按照招标文件和本评标办法的约定，首先对各投标人的技术标进行有记名符合性详细评审，详细评审无重大偏差和无违反工程建设标准强制性条文及施工技术规范的技术标文件均可入围参与商务标竞争，技术标不排序。技术标有重大偏差的，不再参加商务标的投标报价竞争和详细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入围者不足三家时，评标委员会应按“形式评审标准”第（六）项重新确定（</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仍不足三家，认定招标失败，招标人重新组织招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程项目施工管理机构的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结构是否合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术人员专业配套是否满足项目要求；</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是否有完善的项目管理制度</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投标文件的书面说明和补正</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对投标文件有疑义或存在细微偏差的可以要求投标人进行书面说明和补正，但书面说明和补正应按《评标委员会和评标方法暂行规定》（七部委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二十六条规定进行。对拒不作出书面说明或补正的投标人，评标委员会在综合评议时可以否决其投标。</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商务标的合理性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依据《中华人民共和国招标投标法》第四十一条第二项的规定，按招标文件、评标办法及有关计价的规定，主材的市场价格，对技术标入围者的商务报价由低到高进行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商务报价初步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报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等于或小于招标控制价（</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值且大于</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属于偏高投标报价，失去参与平均值计算和竞争中标人或中标候选人的资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于（</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值和小于</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 ]</w:t>
      </w:r>
      <w:r>
        <w:rPr>
          <w:rFonts w:ascii="仿宋_GB2312" w:hAnsi="仿宋_GB2312" w:cs="宋体;SimSun" w:eastAsia="仿宋_GB2312"/>
          <w:color w:val="000000"/>
          <w:kern w:val="0"/>
          <w:sz w:val="28"/>
          <w:szCs w:val="28"/>
        </w:rPr>
        <w:t>值该范围的为不响应招标文件的无效投标报价，失去参与平均值计算和中标排序资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报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在小于或等于招标控制价</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 ]</w:t>
      </w:r>
      <w:r>
        <w:rPr>
          <w:rFonts w:ascii="仿宋_GB2312" w:hAnsi="仿宋_GB2312" w:cs="宋体;SimSun" w:eastAsia="仿宋_GB2312"/>
          <w:color w:val="000000"/>
          <w:kern w:val="0"/>
          <w:sz w:val="28"/>
          <w:szCs w:val="28"/>
        </w:rPr>
        <w:t>值至大于或等于招标控制价</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以内时</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 ]≥A≥[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为合理竞争报价范围，合理竞争报价去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名最低投标报价后，随机抽取</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报价计算平均值。经评审中标排序人不足三家时，中标排序人数量自然减少。</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报价竞争时，当出现下列三种情况时，（</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上和以下仍有合理竞争报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及以上，为防止流标，（</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上和以下合理竞争投标报价可</w:t>
      </w:r>
      <w:r>
        <w:rPr>
          <w:rFonts w:ascii="仿宋_GB2312" w:hAnsi="仿宋_GB2312" w:cs="宋体;SimSun" w:eastAsia="仿宋_GB2312"/>
          <w:b/>
          <w:bCs/>
          <w:color w:val="000000"/>
          <w:kern w:val="0"/>
          <w:sz w:val="28"/>
          <w:szCs w:val="28"/>
        </w:rPr>
        <w:t>重新</w:t>
      </w:r>
      <w:r>
        <w:rPr>
          <w:rFonts w:ascii="仿宋_GB2312" w:hAnsi="仿宋_GB2312" w:cs="宋体;SimSun" w:eastAsia="仿宋_GB2312"/>
          <w:color w:val="000000"/>
          <w:kern w:val="0"/>
          <w:sz w:val="28"/>
          <w:szCs w:val="28"/>
        </w:rPr>
        <w:t>参与竞争、排序和评审一次（废标除外）。</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大于或等于（</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投标报价不足三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投标报价小于（</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大于或等于（</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投标报价评审时全部出现废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当所有投标报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均超出合理竞争报价区，评标委员会认定招标失败，要求招标人重新组织招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暂列金额和暂估价（</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不得让利竞争。</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计算</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D ={β[μ</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α</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 Z</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合理低价</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值四舍五入保留二位小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招标控制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招标暂列金额和暂估价（无该项内容时</w:t>
      </w:r>
      <w:r>
        <w:rPr>
          <w:rFonts w:eastAsia="仿宋_GB2312" w:cs="宋体;SimSun" w:ascii="仿宋_GB2312" w:hAnsi="仿宋_GB2312"/>
          <w:color w:val="000000"/>
          <w:kern w:val="0"/>
          <w:sz w:val="28"/>
          <w:szCs w:val="28"/>
        </w:rPr>
        <w:t>Z=0</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招标暂列金额和暂估价（无该项内容时</w:t>
      </w:r>
      <w:r>
        <w:rPr>
          <w:rFonts w:eastAsia="仿宋_GB2312" w:cs="宋体;SimSun" w:ascii="仿宋_GB2312" w:hAnsi="仿宋_GB2312"/>
          <w:color w:val="000000"/>
          <w:kern w:val="0"/>
          <w:sz w:val="28"/>
          <w:szCs w:val="28"/>
        </w:rPr>
        <w:t>Z=0</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下浮让利系数，下浮让利系数</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0.9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5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40</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系数（在开启投标报价前，当场随机抽取一个下浮让利系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μ——</w:t>
      </w:r>
      <w:r>
        <w:rPr>
          <w:rFonts w:ascii="仿宋_GB2312" w:hAnsi="仿宋_GB2312" w:cs="宋体;SimSun" w:eastAsia="仿宋_GB2312"/>
          <w:color w:val="000000"/>
          <w:kern w:val="0"/>
          <w:sz w:val="28"/>
          <w:szCs w:val="28"/>
        </w:rPr>
        <w:t>招标控制价</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值市场价格调整系数，市场价格调整系数</w:t>
      </w:r>
      <w:r>
        <w:rPr>
          <w:rFonts w:eastAsia="仿宋_GB2312" w:cs="宋体;SimSun" w:ascii="仿宋_GB2312" w:hAnsi="仿宋_GB2312"/>
          <w:color w:val="000000"/>
          <w:kern w:val="0"/>
          <w:sz w:val="28"/>
          <w:szCs w:val="28"/>
        </w:rPr>
        <w:t>μ</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0.9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7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0</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系数（在开启报价前，当场随机抽取一个市场价格调整系数）。</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合理竞争区报价平均值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场按下列方法随机抽取报价平均，每次抽取的报价重新放入后再进行下一次抽取</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1</w:t>
      </w:r>
      <w:r>
        <w:rPr>
          <w:rFonts w:eastAsia="仿宋_GB2312" w:cs="宋体;SimSun" w:ascii="仿宋_GB2312" w:hAnsi="仿宋_GB2312"/>
          <w:color w:val="000000"/>
          <w:kern w:val="0"/>
          <w:sz w:val="28"/>
          <w:szCs w:val="28"/>
        </w:rPr>
        <w:t>+ A</w:t>
      </w:r>
      <w:r>
        <w:rPr>
          <w:rFonts w:eastAsia="仿宋_GB2312" w:cs="宋体;SimSun" w:ascii="仿宋_GB2312" w:hAnsi="仿宋_GB2312"/>
          <w:color w:val="000000"/>
          <w:kern w:val="0"/>
          <w:sz w:val="28"/>
          <w:szCs w:val="28"/>
          <w:vertAlign w:val="subscript"/>
        </w:rPr>
        <w:t>2</w:t>
      </w:r>
      <w:r>
        <w:rPr>
          <w:rFonts w:eastAsia="仿宋_GB2312" w:cs="宋体;SimSun" w:ascii="仿宋_GB2312" w:hAnsi="仿宋_GB2312"/>
          <w:color w:val="000000"/>
          <w:kern w:val="0"/>
          <w:sz w:val="28"/>
          <w:szCs w:val="28"/>
        </w:rPr>
        <w:t>……+ A</w:t>
      </w:r>
      <w:r>
        <w:rPr>
          <w:rFonts w:eastAsia="仿宋_GB2312" w:cs="宋体;SimSun" w:ascii="仿宋_GB2312" w:hAnsi="仿宋_GB2312"/>
          <w:color w:val="000000"/>
          <w:kern w:val="0"/>
          <w:sz w:val="28"/>
          <w:szCs w:val="28"/>
          <w:vertAlign w:val="subscript"/>
        </w:rPr>
        <w:t>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n</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合理竞争报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于或小于</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至大于或等于</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随机抽取的参与平均值计算的合理竞争报价数量。</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合理竞争报价人数为仅有七家（含）及以内时，去掉一个最低报价后，当场随机抽取一个合理竞争报价（</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 A</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竞争报价人数为八家至十五家时，去掉二个最低报价后，当场随机抽取二个合理竞争报价计算算术平均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竞争报价人数为十六家以上时，去掉三个最低报价后，当场随机抽取三个合理竞争报价计算算术平均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α——</w:t>
      </w:r>
      <w:r>
        <w:rPr>
          <w:rFonts w:ascii="仿宋_GB2312" w:hAnsi="仿宋_GB2312" w:cs="宋体;SimSun" w:eastAsia="仿宋_GB2312"/>
          <w:color w:val="000000"/>
          <w:kern w:val="0"/>
          <w:sz w:val="28"/>
          <w:szCs w:val="28"/>
        </w:rPr>
        <w:t>取费类别调整系数</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当</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ascii="仿宋_GB2312" w:hAnsi="仿宋_GB2312" w:cs="宋体;SimSun" w:eastAsia="仿宋_GB2312"/>
          <w:color w:val="000000"/>
          <w:kern w:val="0"/>
          <w:sz w:val="28"/>
          <w:szCs w:val="28"/>
        </w:rPr>
        <w:t>值大于或等于</w:t>
      </w:r>
      <w:r>
        <w:rPr>
          <w:rFonts w:eastAsia="仿宋_GB2312" w:cs="宋体;SimSun" w:ascii="仿宋_GB2312" w:hAnsi="仿宋_GB2312"/>
          <w:color w:val="000000"/>
          <w:kern w:val="0"/>
          <w:sz w:val="28"/>
          <w:szCs w:val="28"/>
        </w:rPr>
        <w:t>[0.9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Z]</w:t>
      </w:r>
      <w:r>
        <w:rPr>
          <w:rFonts w:ascii="仿宋_GB2312" w:hAnsi="仿宋_GB2312" w:cs="宋体;SimSun" w:eastAsia="仿宋_GB2312"/>
          <w:color w:val="000000"/>
          <w:kern w:val="0"/>
          <w:sz w:val="28"/>
          <w:szCs w:val="28"/>
        </w:rPr>
        <w:t>值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类别调整系数：一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市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二类工程为</w:t>
      </w:r>
      <w:r>
        <w:rPr>
          <w:rFonts w:eastAsia="仿宋_GB2312" w:cs="宋体;SimSun" w:ascii="仿宋_GB2312" w:hAnsi="仿宋_GB2312"/>
          <w:color w:val="000000"/>
          <w:kern w:val="0"/>
          <w:sz w:val="28"/>
          <w:szCs w:val="28"/>
        </w:rPr>
        <w:t>1.003</w:t>
      </w:r>
      <w:r>
        <w:rPr>
          <w:rFonts w:ascii="仿宋_GB2312" w:hAnsi="仿宋_GB2312" w:cs="宋体;SimSun" w:eastAsia="仿宋_GB2312"/>
          <w:color w:val="000000"/>
          <w:kern w:val="0"/>
          <w:sz w:val="28"/>
          <w:szCs w:val="28"/>
        </w:rPr>
        <w:t>；三类工程为</w:t>
      </w:r>
      <w:r>
        <w:rPr>
          <w:rFonts w:eastAsia="仿宋_GB2312" w:cs="宋体;SimSun" w:ascii="仿宋_GB2312" w:hAnsi="仿宋_GB2312"/>
          <w:color w:val="000000"/>
          <w:kern w:val="0"/>
          <w:sz w:val="28"/>
          <w:szCs w:val="28"/>
        </w:rPr>
        <w:t>1.006</w:t>
      </w:r>
      <w:r>
        <w:rPr>
          <w:rFonts w:ascii="仿宋_GB2312" w:hAnsi="仿宋_GB2312" w:cs="宋体;SimSun" w:eastAsia="仿宋_GB2312"/>
          <w:color w:val="000000"/>
          <w:kern w:val="0"/>
          <w:sz w:val="28"/>
          <w:szCs w:val="28"/>
        </w:rPr>
        <w:t>；四类工程为</w:t>
      </w:r>
      <w:r>
        <w:rPr>
          <w:rFonts w:eastAsia="仿宋_GB2312" w:cs="宋体;SimSun" w:ascii="仿宋_GB2312" w:hAnsi="仿宋_GB2312"/>
          <w:color w:val="000000"/>
          <w:kern w:val="0"/>
          <w:sz w:val="28"/>
          <w:szCs w:val="28"/>
        </w:rPr>
        <w:t>1. 01</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当</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ascii="仿宋_GB2312" w:hAnsi="仿宋_GB2312" w:cs="宋体;SimSun" w:eastAsia="仿宋_GB2312"/>
          <w:color w:val="000000"/>
          <w:kern w:val="0"/>
          <w:sz w:val="28"/>
          <w:szCs w:val="28"/>
        </w:rPr>
        <w:t>值小于</w:t>
      </w:r>
      <w:r>
        <w:rPr>
          <w:rFonts w:eastAsia="仿宋_GB2312" w:cs="宋体;SimSun" w:ascii="仿宋_GB2312" w:hAnsi="仿宋_GB2312"/>
          <w:color w:val="000000"/>
          <w:kern w:val="0"/>
          <w:sz w:val="28"/>
          <w:szCs w:val="28"/>
        </w:rPr>
        <w:t>[0.9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Z]</w:t>
      </w:r>
      <w:r>
        <w:rPr>
          <w:rFonts w:ascii="仿宋_GB2312" w:hAnsi="仿宋_GB2312" w:cs="宋体;SimSun" w:eastAsia="仿宋_GB2312"/>
          <w:color w:val="000000"/>
          <w:kern w:val="0"/>
          <w:sz w:val="28"/>
          <w:szCs w:val="28"/>
        </w:rPr>
        <w:t>至大于</w:t>
      </w:r>
      <w:r>
        <w:rPr>
          <w:rFonts w:eastAsia="仿宋_GB2312" w:cs="宋体;SimSun" w:ascii="仿宋_GB2312" w:hAnsi="仿宋_GB2312"/>
          <w:color w:val="000000"/>
          <w:kern w:val="0"/>
          <w:sz w:val="28"/>
          <w:szCs w:val="28"/>
        </w:rPr>
        <w:t>[0.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Z]</w:t>
      </w:r>
      <w:r>
        <w:rPr>
          <w:rFonts w:ascii="仿宋_GB2312" w:hAnsi="仿宋_GB2312" w:cs="宋体;SimSun" w:eastAsia="仿宋_GB2312"/>
          <w:color w:val="000000"/>
          <w:kern w:val="0"/>
          <w:sz w:val="28"/>
          <w:szCs w:val="28"/>
        </w:rPr>
        <w:t>值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类别调整系数：一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市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为</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二类工程为</w:t>
      </w:r>
      <w:r>
        <w:rPr>
          <w:rFonts w:eastAsia="仿宋_GB2312" w:cs="宋体;SimSun" w:ascii="仿宋_GB2312" w:hAnsi="仿宋_GB2312"/>
          <w:color w:val="000000"/>
          <w:kern w:val="0"/>
          <w:sz w:val="28"/>
          <w:szCs w:val="28"/>
        </w:rPr>
        <w:t>1.014</w:t>
      </w:r>
      <w:r>
        <w:rPr>
          <w:rFonts w:ascii="仿宋_GB2312" w:hAnsi="仿宋_GB2312" w:cs="宋体;SimSun" w:eastAsia="仿宋_GB2312"/>
          <w:color w:val="000000"/>
          <w:kern w:val="0"/>
          <w:sz w:val="28"/>
          <w:szCs w:val="28"/>
        </w:rPr>
        <w:t>；三类工程为</w:t>
      </w:r>
      <w:r>
        <w:rPr>
          <w:rFonts w:eastAsia="仿宋_GB2312" w:cs="宋体;SimSun" w:ascii="仿宋_GB2312" w:hAnsi="仿宋_GB2312"/>
          <w:color w:val="000000"/>
          <w:kern w:val="0"/>
          <w:sz w:val="28"/>
          <w:szCs w:val="28"/>
        </w:rPr>
        <w:t>1.018</w:t>
      </w:r>
      <w:r>
        <w:rPr>
          <w:rFonts w:ascii="仿宋_GB2312" w:hAnsi="仿宋_GB2312" w:cs="宋体;SimSun" w:eastAsia="仿宋_GB2312"/>
          <w:color w:val="000000"/>
          <w:kern w:val="0"/>
          <w:sz w:val="28"/>
          <w:szCs w:val="28"/>
        </w:rPr>
        <w:t>；四类工程为</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当</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ascii="仿宋_GB2312" w:hAnsi="仿宋_GB2312" w:cs="宋体;SimSun" w:eastAsia="仿宋_GB2312"/>
          <w:color w:val="000000"/>
          <w:kern w:val="0"/>
          <w:sz w:val="28"/>
          <w:szCs w:val="28"/>
        </w:rPr>
        <w:t>值小于或等于</w:t>
      </w:r>
      <w:r>
        <w:rPr>
          <w:rFonts w:eastAsia="仿宋_GB2312" w:cs="宋体;SimSun" w:ascii="仿宋_GB2312" w:hAnsi="仿宋_GB2312"/>
          <w:color w:val="000000"/>
          <w:kern w:val="0"/>
          <w:sz w:val="28"/>
          <w:szCs w:val="28"/>
        </w:rPr>
        <w:t>[0.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 -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Z]</w:t>
      </w:r>
      <w:r>
        <w:rPr>
          <w:rFonts w:ascii="仿宋_GB2312" w:hAnsi="仿宋_GB2312" w:cs="宋体;SimSun" w:eastAsia="仿宋_GB2312"/>
          <w:color w:val="000000"/>
          <w:kern w:val="0"/>
          <w:sz w:val="28"/>
          <w:szCs w:val="28"/>
        </w:rPr>
        <w:t>值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类别调整系数：一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市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为</w:t>
      </w:r>
      <w:r>
        <w:rPr>
          <w:rFonts w:eastAsia="仿宋_GB2312" w:cs="宋体;SimSun" w:ascii="仿宋_GB2312" w:hAnsi="仿宋_GB2312"/>
          <w:color w:val="000000"/>
          <w:kern w:val="0"/>
          <w:sz w:val="28"/>
          <w:szCs w:val="28"/>
        </w:rPr>
        <w:t>1.025</w:t>
      </w:r>
      <w:r>
        <w:rPr>
          <w:rFonts w:ascii="仿宋_GB2312" w:hAnsi="仿宋_GB2312" w:cs="宋体;SimSun" w:eastAsia="仿宋_GB2312"/>
          <w:color w:val="000000"/>
          <w:kern w:val="0"/>
          <w:sz w:val="28"/>
          <w:szCs w:val="28"/>
        </w:rPr>
        <w:t>；二类工程为</w:t>
      </w:r>
      <w:r>
        <w:rPr>
          <w:rFonts w:eastAsia="仿宋_GB2312" w:cs="宋体;SimSun" w:ascii="仿宋_GB2312" w:hAnsi="仿宋_GB2312"/>
          <w:color w:val="000000"/>
          <w:kern w:val="0"/>
          <w:sz w:val="28"/>
          <w:szCs w:val="28"/>
        </w:rPr>
        <w:t>1.03</w:t>
      </w:r>
      <w:r>
        <w:rPr>
          <w:rFonts w:ascii="仿宋_GB2312" w:hAnsi="仿宋_GB2312" w:cs="宋体;SimSun" w:eastAsia="仿宋_GB2312"/>
          <w:color w:val="000000"/>
          <w:kern w:val="0"/>
          <w:sz w:val="28"/>
          <w:szCs w:val="28"/>
        </w:rPr>
        <w:t>；三类工程为</w:t>
      </w:r>
      <w:r>
        <w:rPr>
          <w:rFonts w:eastAsia="仿宋_GB2312" w:cs="宋体;SimSun" w:ascii="仿宋_GB2312" w:hAnsi="仿宋_GB2312"/>
          <w:color w:val="000000"/>
          <w:kern w:val="0"/>
          <w:sz w:val="28"/>
          <w:szCs w:val="28"/>
        </w:rPr>
        <w:t>1.035</w:t>
      </w:r>
      <w:r>
        <w:rPr>
          <w:rFonts w:ascii="仿宋_GB2312" w:hAnsi="仿宋_GB2312" w:cs="宋体;SimSun" w:eastAsia="仿宋_GB2312"/>
          <w:color w:val="000000"/>
          <w:kern w:val="0"/>
          <w:sz w:val="28"/>
          <w:szCs w:val="28"/>
        </w:rPr>
        <w:t>；四类工程为</w:t>
      </w:r>
      <w:r>
        <w:rPr>
          <w:rFonts w:eastAsia="仿宋_GB2312" w:cs="宋体;SimSun" w:ascii="仿宋_GB2312" w:hAnsi="仿宋_GB2312"/>
          <w:color w:val="000000"/>
          <w:kern w:val="0"/>
          <w:sz w:val="28"/>
          <w:szCs w:val="28"/>
        </w:rPr>
        <w:t>1. 04</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理低价的排序方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确定后，大于或等于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合理投标报价由低到高依次排序，最低投标报价排序第一。排序第一、二、三名中投标报价有并列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评审主材价格累计价格低者排序在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仍然有并列者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随机产生排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确定后，当所有合理投标报价小于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或大于等于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不足三家或大于等于（</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的投标报价评审时全部出现废标时，则重新按下列方法之一随机重新确定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重新排序和评审（排序有并列者时，排序方法同前项）：</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合理竞争报价仅有四家及以内时，由低到高依次直接排序，最低报价为重新确定的新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并排序第一；</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理竞争报价在五家至七家重新排序前，去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值以下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以上；当（</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上有一家或二家时，应先去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上的，不足，再去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下一家最大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个最大和去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下一个最小投标报价后随机编号，随机抽取一个编号，该编号对应的投标报价既为重新确定的新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电子化评标可直接随机抽取一个投标报价），并将其排序第一。其他大于新合理低价的投标报价从低到高依次排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合理竞争报价在八家及以上，重新排序前去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下（或以上；同上）两个最大和去掉（</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以下二个最小投标报价后随机编号，随机抽取一个编号，该编号对应的投标报价既为重新确定的新合理低价（</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电子化评标可直接随机抽取一个投标报价），并将其排序第一。其他大于新合理低价的投标报价从低到高依次排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商务报价的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设置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评标委员会评标时应当参考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对排序前三名的投标报价进行评审，满足招标文件规定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为合理低价前三名，第一排序人即为中标人或第一中标排序人，第二排序人为第二中标排序人，以此类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排序前三名如有认定为废标的，技术标入围者按排序依次补充进入第三排序人进行评审。具体评审内容如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清标（含电子化清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核投标报价中的不可竞争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全防护、文明施工措施费、规费、税金</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竞争费和招标文件中明确约定的材料价格及暂列金额和暂估价等费用是否按本评标办法第六条的规定计取，违反评标办法第六条第一、二、三款有关规定的，评标委员会依法应认定其低于成本报价竞标。其投标应作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审材料价格的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按招标文件中明确约定的评审材料</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价格进行评审与比较，价格评审与比较按本评标办法第八条的规定进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投标人投标报价中约定的评审材料价格超出允许范围特别低的，评标委员会可以询标，要求该投标人作出书面说明，并当时、当场提供相关证明材料。询标后，不能合理说明理由或不能提供相关证明材料或拒绝澄清、说明和补正的，评标委员会应认定该投标人低于成本报价竞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投标作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价合理性评审与比较</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有标底或招标控制价的</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评标委员会评审时，应当将投标报价与其进行评审和比较。也可将投标报价相互评审与比较。</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标委员会发现投标人的投标报价明显低于其他投标报价或者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其投标报价可能低于其个别成本，其澄清、补正不能合理说明理由或者评标委员会发现投标人的投标报价中的可竞争费用为零或负报价，评标委员会认定其低于成本报价竞争。</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报价合理性评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评标委员会经评估认定投标报价其合理性成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评标委员会经评估认定投标报价其合理性不成立，投标人的投标报价可能低于其个别成本，其澄清、补正又不能合理说明理由，评标委员会裁定其低于个别成本，作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投标报价低于</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 -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 xml:space="preserve">+ Z </w:t>
      </w:r>
      <w:r>
        <w:rPr>
          <w:rFonts w:ascii="仿宋_GB2312" w:hAnsi="仿宋_GB2312" w:cs="宋体;SimSun" w:eastAsia="仿宋_GB2312"/>
          <w:color w:val="000000"/>
          <w:kern w:val="0"/>
          <w:sz w:val="28"/>
          <w:szCs w:val="28"/>
        </w:rPr>
        <w:t>值的低价竞争时，是否有诚信保证书和低价施工控制质量、工期、安全的方法和措施，未制定方法和措施或制定方法和措施不可行的，视同低于个别成本，作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按工程量清单进行商务报价的，当工程量清单与施工图纸不一致时，以工程量清单为准。违反《建设工程工程量清单计价规范》（</w:t>
      </w:r>
      <w:r>
        <w:rPr>
          <w:rFonts w:eastAsia="仿宋_GB2312" w:cs="宋体;SimSun" w:ascii="仿宋_GB2312" w:hAnsi="仿宋_GB2312"/>
          <w:color w:val="000000"/>
          <w:kern w:val="0"/>
          <w:sz w:val="28"/>
          <w:szCs w:val="28"/>
        </w:rPr>
        <w:t>GB505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中强制性条文的，作废标处理；投标总价与分部分项工程费、措施项目费、其他项目费和规费、税金的合计金额不一致的（计算机计价运算合理误差除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评标委员会可认定投标报价无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投标报价被认定为低于其个别成本，评标委员会应证实其投标报价被认定为低于其个别成本报价的理由，理由应有充分的说服力和依据。询标的，评标委员会应记录询标的情况。被认定为废标的，评标委员会应列出被认定为废标的依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评标委员会应对合理竞争报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值排序前三名或当出现商务报价初步评审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情况时，重新确定（</w:t>
      </w:r>
      <w:r>
        <w:rPr>
          <w:rFonts w:eastAsia="仿宋_GB2312" w:cs="宋体;SimSun" w:ascii="仿宋_GB2312" w:hAnsi="仿宋_GB2312"/>
          <w:color w:val="000000"/>
          <w:kern w:val="0"/>
          <w:sz w:val="28"/>
          <w:szCs w:val="28"/>
        </w:rPr>
        <w:t>D1</w:t>
      </w:r>
      <w:r>
        <w:rPr>
          <w:rFonts w:ascii="仿宋_GB2312" w:hAnsi="仿宋_GB2312" w:cs="宋体;SimSun" w:eastAsia="仿宋_GB2312"/>
          <w:color w:val="000000"/>
          <w:kern w:val="0"/>
          <w:sz w:val="28"/>
          <w:szCs w:val="28"/>
        </w:rPr>
        <w:t>）值后，重新排序前三名进行评审。有下列内容时按前项规定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要材料价格是否违反评标办法第八条规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报价是否存在不平衡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报价是否有严重漏项、计算错误等；</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可竞争费、暂列金额和暂估价是否按规定计取；</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报价是否符合相关计价规定。</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推荐中标人或中标排序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评审工作完成，评标委员会应根据招标文件要求推荐中标人或中标排序人，并向招标人提交书面评标报告，招标人同时报送招投标监管机构备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标报告应记录重大和细微偏差及重要内容，并由评标委员会全体成员签名。有不同意见的评委可以书面阐述其不同意见和理由，连同评标报告一并提交招标人。评标委员会成员拒绝在评标报告上签名且不陈述其不同意见和理由的，视为同意评标结论，评标委员会应当在评标报告中作出说明并记录在案。</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招标人宣布中标人或中标候选（排序）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根据评标委员会的评标结果，当场宣布中标人或中标候选（排序）人</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招标人宣布评标结束。</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标、评标工作结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根据评标报告或推荐的中标候选（排序）人转入定标阶段。并公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期满后，向招投标监督机构提出定标报告书，向中标人发出中标通知书。</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施工组织设计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准详见附件四</w:t>
      </w:r>
      <w:r>
        <w:br w:type="page"/>
      </w:r>
    </w:p>
    <w:p>
      <w:pPr>
        <w:pStyle w:val="Normal"/>
        <w:shd w:fill="FFFFFF" w:val="clear"/>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二：</w:t>
      </w:r>
    </w:p>
    <w:p>
      <w:pPr>
        <w:pStyle w:val="Normal"/>
        <w:shd w:fill="FFFFFF" w:val="clear"/>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spacing w:val="45"/>
          <w:kern w:val="0"/>
          <w:sz w:val="36"/>
          <w:szCs w:val="36"/>
        </w:rPr>
        <w:t>综合评估</w:t>
      </w:r>
      <w:r>
        <w:rPr>
          <w:rFonts w:ascii="方正小标宋简体" w:hAnsi="方正小标宋简体" w:cs="宋体;SimSun" w:eastAsia="方正小标宋简体"/>
          <w:color w:val="000000"/>
          <w:kern w:val="0"/>
          <w:sz w:val="36"/>
          <w:szCs w:val="36"/>
        </w:rPr>
        <w:t>法</w:t>
      </w:r>
    </w:p>
    <w:p>
      <w:pPr>
        <w:pStyle w:val="Normal"/>
        <w:shd w:fill="FFFFFF" w:val="clear"/>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综合评估法与建设行业招标文件配套使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招标人在招标项目中采用后，即成为招标文件的组成内容。</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评估法评分分值设定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其中技术标响应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技术标施工组织设计</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分，企业综合素质</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分，投标报价 </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得分高者即为中标人或第一中标排序人（当总得分相同时报价低者排序在前；如报价又相同时，随机产生排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于非国有资金投资项目。</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一、形式评审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程序</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宣布开标会开始</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宣布应递交投标文件数和实际递交投标文件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保证金的提交情况；</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人法定代表人或委托代理人资格证原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人注册建造师注册证的原件；查验联合体投标人的联合体投标协议书和宣布牵头人</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文件密封是否有效</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与验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标时首先开启投标人的技术标，查验签章有效后送评标委员会评审并计分。其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时在开标现场对投标人的企业综合素质验证并预计分，预计分送交评标委员会审查后宣布生效。最后开启投标人的商务标</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签章有效后宣布投标报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计算得分，送评标委员会评审。</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 xml:space="preserve">二、资格评审标准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开标程序现场验证；适用于资格后审，资格后审由评标委员会在技术和商务标评审之前进行</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现场对投标人的证件原件验证并计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查验投标人企业资质、营业执照、安全生产许可证（资格后审的由评标委员会验证）</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验注册建造师注册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册单位应与投标单位一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一致的资格无效；资格后审的还需由评标委员会验证</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查验投标人类似项目业绩、信誉等情况（无该项要求的不查）</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招标文件规定的其他资格条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标委员会对开标现场计分原件复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按照招标文件和评标办法的规定，对上述在开标现场出示的计分原件和计分分值进行复验。</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技术标的初步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首先对投标文件的技术标内容进行评审，其内容应包括投标人对招标文件提出的实质性条件的响应性评审和施工组织设计评审两部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标响应性评审标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每项</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列十项内容投标人以承诺的方式体现在技术标中。</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文件内容是否与招标范围相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工期是否满足招标文件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承诺的质量等级是否满足招标文件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有效期是否满足招标文件的要求；</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是否按招标文件要求的时间和方式提供投标担保</w:t>
      </w:r>
      <w:r>
        <w:rPr>
          <w:rFonts w:eastAsia="仿宋_GB2312" w:cs="宋体;SimSun"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文件约定的合同条款的权利义务是否满足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是否符合工程项目的技术标准、规范和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是否附有招标人不能接受的条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投标的组织结构中人员名单是否与资格预审时一致</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注册建造师和五大员是否有按施工要求到场及在施工期内不随意更换的诚信承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文件中有不响应性内容时，属于废标的，按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技术标施工组织设计的（符合性）初步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当按照招标文件和本评标办法的规定，客观、公正和公平地对各投标人的投标文件进行初步评审，逐个审查投标人的投标文件，按规定列出每份被评审投标文件中的细微偏差和重大偏差内容，依法淘汰存在重大偏差内容的投标文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废标、重大偏差和细微偏差的裁判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在评审时，如发现投标人或投标文件有《招标投标法》禁止行为或投标文件中含有建设部令第</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所规定的无效投标文件和国家七部委局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所规定的重大偏差内容时，按附件五裁判。</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四</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rPr>
        <w:t>施工组织设计详细评审标准</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各投标人的施工组织设计（含存在细微偏差的）由评标委员会成员按《施工组织设计评审办法》规定的内容和标准进行客观公正的评审并计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评审分施工组织设计和项目施工管理机构两部分组成，评标委员会对各投标人的技术标进行评审计分，取各评委的评分去掉一个最高值和一个最低值的算术平均值为技术标得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首先对各投标人的技术标进行有记名符合性详细评审，详细评审投标人的施工组织设计是否按招标文件要求编写。对无违反国家工程建设标准强制性条文或者无严重违反施工技术规范的，施工组织设计详细评审部分最低得分不能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否则，该评委的计分作废</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有严重技术性错误的，扣分不受限制。对有违反国家工程建设标准强制性条文或者有严重违反施工技术规范的作废标处理。评标委员会应书面陈述废标其违反工程建设标准强制性条文或者严重违反施工技术规范的内容并签名。</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有重大偏差的，不再参加商务标投标报价的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评审者不足三家时，评标委员会应认定招标失败，招标人重新组织招标。</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企业综合素质（</w:t>
      </w:r>
      <w:r>
        <w:rPr>
          <w:rFonts w:eastAsia="仿宋_GB2312" w:cs="宋体;SimSun" w:ascii="仿宋_GB2312" w:hAnsi="仿宋_GB2312"/>
          <w:b/>
          <w:bCs/>
          <w:color w:val="000000"/>
          <w:kern w:val="0"/>
          <w:sz w:val="28"/>
          <w:szCs w:val="28"/>
        </w:rPr>
        <w:t>15</w:t>
      </w:r>
      <w:r>
        <w:rPr>
          <w:rFonts w:ascii="仿宋_GB2312" w:hAnsi="仿宋_GB2312" w:cs="宋体;SimSun" w:eastAsia="仿宋_GB2312"/>
          <w:b/>
          <w:bCs/>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工程项目施工管理机构的评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注册建造师资格：</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凭建设行政主管部门颁发的注册建造师注册证书和本人身份证原件计分（注册建造师未到开标现场或两证不全者不计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一级注册建造师注册证书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二级注册建造师注册证书计</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园林绿化项目经理（下同）一级</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二级</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分；三级</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注册建造师开标之月前</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月的业绩</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注册建造师提供的业绩与投标单位名称不一致的，按</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计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册建造师凭获得优良工程奖证书原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省杜鹃花</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省优</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凭能证明本人担任注册建造师（项目经理）时，施工的类似工程业绩的中标通知书、施工许可证或竣工验收备案报告、施工图（或施工合同）三件原件按下列标准之一计分：</w:t>
      </w:r>
    </w:p>
    <w:p>
      <w:pPr>
        <w:pStyle w:val="Normal"/>
        <w:shd w:fill="FFFFFF" w:val="clear"/>
        <w:snapToGrid w:val="false"/>
        <w:spacing w:lineRule="auto" w:line="3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类似工程业绩两项指标大于等于招标项目（均满足）的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类似工程业绩一项指标大于等于招标项目（一项指标满足）的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类似工程业绩小于招标项目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似工程定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筑工程指建筑面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相连辅助建筑面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结构、建筑高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屋顶金属构件高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两项指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政工程指用途或结构、工程投资总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构筑物指高度或容积、工程投资总额。</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绩上网公示</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参与全省工程招标项目投标计分的业绩统一在江西省建设厅网站或江西省建设招标投标网站上网公示，方便社会监督和查询。网址</w:t>
      </w:r>
      <w:r>
        <w:rPr>
          <w:rFonts w:eastAsia="仿宋_GB2312" w:cs="宋体;SimSun" w:ascii="仿宋_GB2312" w:hAnsi="仿宋_GB2312"/>
          <w:color w:val="000000"/>
          <w:kern w:val="0"/>
          <w:sz w:val="28"/>
          <w:szCs w:val="28"/>
        </w:rPr>
        <w:t>: WWW.JXJSXX.NET</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WWW.JXJSZBTB.COM</w:t>
      </w:r>
      <w:r>
        <w:rPr>
          <w:rFonts w:ascii="仿宋_GB2312" w:hAnsi="仿宋_GB2312" w:cs="宋体;SimSun" w:eastAsia="仿宋_GB2312"/>
          <w:color w:val="000000"/>
          <w:kern w:val="0"/>
          <w:sz w:val="28"/>
          <w:szCs w:val="28"/>
        </w:rPr>
        <w:t>，其他网站公示无效，未上网公示的业绩不计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技术负责人资格</w:t>
      </w:r>
      <w:r>
        <w:rPr>
          <w:rFonts w:eastAsia="仿宋_GB2312" w:cs="宋体;SimSun" w:ascii="仿宋_GB2312" w:hAnsi="仿宋_GB2312"/>
          <w:color w:val="000000"/>
          <w:kern w:val="0"/>
          <w:sz w:val="28"/>
          <w:szCs w:val="28"/>
        </w:rPr>
        <w:t>: 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职称证书原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凭项目技术负责人资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最高技术职称计分，不重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证书原件计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高级工程师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程师计</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目组织机构是否合理</w:t>
      </w:r>
      <w:r>
        <w:rPr>
          <w:rFonts w:eastAsia="仿宋_GB2312" w:cs="宋体;SimSun" w:ascii="仿宋_GB2312" w:hAnsi="仿宋_GB2312"/>
          <w:color w:val="000000"/>
          <w:kern w:val="0"/>
          <w:sz w:val="28"/>
          <w:szCs w:val="28"/>
        </w:rPr>
        <w:t>0.6—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目是否有完善的管理制度</w:t>
      </w:r>
      <w:r>
        <w:rPr>
          <w:rFonts w:eastAsia="仿宋_GB2312" w:cs="宋体;SimSun" w:ascii="仿宋_GB2312" w:hAnsi="仿宋_GB2312"/>
          <w:color w:val="000000"/>
          <w:kern w:val="0"/>
          <w:sz w:val="28"/>
          <w:szCs w:val="28"/>
        </w:rPr>
        <w:t>0.6—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其它评分因素</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凭施工企业资质证书副本原件一级及以上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级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级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招标人对投标人和投标注册建造师建筑市场行为考察综合评分：</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对投标人和投标注册建造师的质量、安全、信誉进行综合考察评分，在开标现场公布。</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秀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良好计</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分，合格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察综合评分在宣布技术标得分后公布。</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投标文件的书面说明和补正</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对评审有疑义或存在细微偏差的投标文件可以要求投标人进行书面说明和补正，但书面说明和补正应按《评标委员会和评标方法暂行规定》（七部委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二十六条规定进行。对拒不作出书面说明或补正的投标人，评标委员会在综合评议时可以否决其投标。</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招标人宣布技术标评分结果</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招标人在开标现场宣布投标企业技术标响应性内容、施工组织设计和企业综合素质三个</w:t>
      </w:r>
      <w:bookmarkStart w:id="0" w:name="_Hlk241029244"/>
      <w:r>
        <w:rPr>
          <w:rFonts w:ascii="仿宋_GB2312" w:hAnsi="仿宋_GB2312" w:cs="宋体;SimSun" w:eastAsia="仿宋_GB2312"/>
          <w:color w:val="1F3A87"/>
          <w:kern w:val="0"/>
          <w:sz w:val="28"/>
          <w:szCs w:val="28"/>
          <w:u w:val="single"/>
        </w:rPr>
        <w:t>评分</w:t>
      </w:r>
      <w:bookmarkEnd w:id="0"/>
      <w:r>
        <w:rPr>
          <w:rFonts w:ascii="仿宋_GB2312" w:hAnsi="仿宋_GB2312" w:cs="宋体;SimSun" w:eastAsia="仿宋_GB2312"/>
          <w:color w:val="000000"/>
          <w:kern w:val="0"/>
          <w:sz w:val="28"/>
          <w:szCs w:val="28"/>
        </w:rPr>
        <w:t>项目的得分。</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八、商务报价：</w:t>
      </w:r>
      <w:r>
        <w:rPr>
          <w:rFonts w:eastAsia="仿宋_GB2312" w:cs="宋体;SimSun" w:ascii="仿宋_GB2312" w:hAnsi="仿宋_GB2312"/>
          <w:b/>
          <w:bCs/>
          <w:color w:val="000000"/>
          <w:kern w:val="0"/>
          <w:sz w:val="28"/>
          <w:szCs w:val="28"/>
        </w:rPr>
        <w:t>60</w:t>
      </w:r>
      <w:r>
        <w:rPr>
          <w:rFonts w:ascii="仿宋_GB2312" w:hAnsi="仿宋_GB2312" w:cs="宋体;SimSun" w:eastAsia="仿宋_GB2312"/>
          <w:b/>
          <w:bCs/>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现场预计分后，送评标委员会进行评审与复核</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投标报价得分具体计分方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布技术标得分后，先随机抽取市场调整系数和下浮让利系数后，开启商务标和宣布投标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报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等于或小于招标控制价（</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值且大于或等于</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为有效投标报价。所有有效报价不论是否参与平均，均可参与报价计算得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报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大于招标控制价（</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值或小于招标控制价</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时，为不响应招标文件的无效投标报价，作废标处理。并不得参与平均值计算；</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报价（</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在小于等于招标控制价</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至大于等于招标控制价</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范围的，为合理竞争报价，参与平均值计算；</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有投标报价超出合理竞争报价的范围，评标委员会认定招标失败，要求招标人重新组织招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合理低价计算</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0.98P</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合理低价</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值四舍五入保留二位小数</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w:t>
      </w:r>
      <w:r>
        <w:rPr>
          <w:rFonts w:ascii="仿宋_GB2312" w:hAnsi="仿宋_GB2312" w:cs="宋体;SimSun" w:eastAsia="仿宋_GB2312"/>
          <w:color w:val="000000"/>
          <w:kern w:val="0"/>
          <w:sz w:val="28"/>
          <w:szCs w:val="28"/>
        </w:rPr>
        <w:t>合理竞争报价平均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竞争报价平均值的计算：</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P={[μ</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 Z</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招标控制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招标暂列金额和暂估价（无该项内容时</w:t>
      </w:r>
      <w:r>
        <w:rPr>
          <w:rFonts w:eastAsia="仿宋_GB2312" w:cs="宋体;SimSun" w:ascii="仿宋_GB2312" w:hAnsi="仿宋_GB2312"/>
          <w:color w:val="000000"/>
          <w:kern w:val="0"/>
          <w:sz w:val="28"/>
          <w:szCs w:val="28"/>
        </w:rPr>
        <w:t>Z =0</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合理竞争区报价平均值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当场按下列方法随机抽取报价平均，每次抽取的报价重新放入后再进行下一次抽取</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pP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1</w:t>
      </w:r>
      <w:r>
        <w:rPr>
          <w:rFonts w:eastAsia="仿宋_GB2312" w:cs="宋体;SimSun" w:ascii="仿宋_GB2312" w:hAnsi="仿宋_GB2312"/>
          <w:color w:val="000000"/>
          <w:kern w:val="0"/>
          <w:sz w:val="28"/>
          <w:szCs w:val="28"/>
        </w:rPr>
        <w:t>+ A</w:t>
      </w:r>
      <w:r>
        <w:rPr>
          <w:rFonts w:eastAsia="仿宋_GB2312" w:cs="宋体;SimSun" w:ascii="仿宋_GB2312" w:hAnsi="仿宋_GB2312"/>
          <w:color w:val="000000"/>
          <w:kern w:val="0"/>
          <w:sz w:val="28"/>
          <w:szCs w:val="28"/>
          <w:vertAlign w:val="subscript"/>
        </w:rPr>
        <w:t>2</w:t>
      </w:r>
      <w:r>
        <w:rPr>
          <w:rFonts w:eastAsia="仿宋_GB2312" w:cs="宋体;SimSun" w:ascii="仿宋_GB2312" w:hAnsi="仿宋_GB2312"/>
          <w:color w:val="000000"/>
          <w:kern w:val="0"/>
          <w:sz w:val="28"/>
          <w:szCs w:val="28"/>
        </w:rPr>
        <w:t>……+ A</w:t>
      </w:r>
      <w:r>
        <w:rPr>
          <w:rFonts w:eastAsia="仿宋_GB2312" w:cs="宋体;SimSun" w:ascii="仿宋_GB2312" w:hAnsi="仿宋_GB2312"/>
          <w:color w:val="000000"/>
          <w:kern w:val="0"/>
          <w:sz w:val="28"/>
          <w:szCs w:val="28"/>
          <w:vertAlign w:val="subscript"/>
        </w:rPr>
        <w:t>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n</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合理竞争报价（等于或小于</w:t>
      </w:r>
      <w:r>
        <w:rPr>
          <w:rFonts w:eastAsia="仿宋_GB2312" w:cs="宋体;SimSun" w:ascii="仿宋_GB2312" w:hAnsi="仿宋_GB2312"/>
          <w:color w:val="000000"/>
          <w:kern w:val="0"/>
          <w:sz w:val="28"/>
          <w:szCs w:val="28"/>
        </w:rPr>
        <w:t>[0.9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至大于或等于</w:t>
      </w:r>
      <w:r>
        <w:rPr>
          <w:rFonts w:eastAsia="仿宋_GB2312" w:cs="宋体;SimSun" w:ascii="仿宋_GB2312" w:hAnsi="仿宋_GB2312"/>
          <w:color w:val="000000"/>
          <w:kern w:val="0"/>
          <w:sz w:val="28"/>
          <w:szCs w:val="28"/>
        </w:rPr>
        <w:t>[0.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n——</w:t>
      </w:r>
      <w:r>
        <w:rPr>
          <w:rFonts w:ascii="仿宋_GB2312" w:hAnsi="仿宋_GB2312" w:cs="宋体;SimSun" w:eastAsia="仿宋_GB2312"/>
          <w:color w:val="000000"/>
          <w:kern w:val="0"/>
          <w:sz w:val="28"/>
          <w:szCs w:val="28"/>
        </w:rPr>
        <w:t>随机抽取的参与平均值计算的合理竞争报价数量</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合理竞争报价人数为七家以内时，当场随机抽取一个合理竞争报价（</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vertAlign w:val="subscript"/>
        </w:rPr>
        <w:t>P</w:t>
      </w:r>
      <w:r>
        <w:rPr>
          <w:rFonts w:eastAsia="仿宋_GB2312" w:cs="宋体;SimSun" w:ascii="仿宋_GB2312" w:hAnsi="仿宋_GB2312"/>
          <w:color w:val="000000"/>
          <w:kern w:val="0"/>
          <w:sz w:val="28"/>
          <w:szCs w:val="28"/>
        </w:rPr>
        <w:t>= A</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竞争报价人数为八家以上，当场随机抽取二个合理竞争报价计算算术平均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μ——</w:t>
      </w:r>
      <w:r>
        <w:rPr>
          <w:rFonts w:ascii="仿宋_GB2312" w:hAnsi="仿宋_GB2312" w:cs="宋体;SimSun" w:eastAsia="仿宋_GB2312"/>
          <w:color w:val="000000"/>
          <w:kern w:val="0"/>
          <w:sz w:val="28"/>
          <w:szCs w:val="28"/>
        </w:rPr>
        <w:t>招标控制价市场调整系数，市场调整系数</w:t>
      </w:r>
      <w:r>
        <w:rPr>
          <w:rFonts w:eastAsia="仿宋_GB2312" w:cs="宋体;SimSun" w:ascii="仿宋_GB2312" w:hAnsi="仿宋_GB2312"/>
          <w:color w:val="000000"/>
          <w:kern w:val="0"/>
          <w:sz w:val="28"/>
          <w:szCs w:val="28"/>
        </w:rPr>
        <w:t>μ</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0.98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7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0</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系数（在开启投标报价前，当场随机抽取一个市场调整系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下浮让利系数，下浮让利系数</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0.9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6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5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940</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系数（在开启投标报价前，当场随机抽取一个下浮让利系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报价在</w:t>
      </w:r>
      <w:r>
        <w:rPr>
          <w:rFonts w:eastAsia="仿宋_GB2312" w:cs="宋体;SimSun" w:ascii="仿宋_GB2312" w:hAnsi="仿宋_GB2312"/>
          <w:color w:val="000000"/>
          <w:kern w:val="0"/>
          <w:sz w:val="28"/>
          <w:szCs w:val="28"/>
        </w:rPr>
        <w:t>0.98P ≤A≤1.07P</w:t>
      </w:r>
      <w:r>
        <w:rPr>
          <w:rFonts w:ascii="仿宋_GB2312" w:hAnsi="仿宋_GB2312" w:cs="宋体;SimSun" w:eastAsia="仿宋_GB2312"/>
          <w:color w:val="000000"/>
          <w:kern w:val="0"/>
          <w:sz w:val="28"/>
          <w:szCs w:val="28"/>
        </w:rPr>
        <w:t>之间按下表参与报价竞争计分。</w:t>
      </w:r>
      <w:r>
        <w:br w:type="page"/>
      </w:r>
    </w:p>
    <w:p>
      <w:pPr>
        <w:pStyle w:val="Normal"/>
        <w:shd w:fill="FFFFFF" w:val="clear"/>
        <w:snapToGrid w:val="false"/>
        <w:spacing w:lineRule="auto" w:line="300"/>
        <w:ind w:firstLine="560"/>
        <w:jc w:val="left"/>
        <w:rPr/>
      </w:pPr>
      <w:r>
        <w:rPr/>
        <w:t>投标报价计分表</w:t>
      </w:r>
    </w:p>
    <w:tbl>
      <w:tblPr>
        <w:tblW w:w="9175" w:type="dxa"/>
        <w:jc w:val="center"/>
        <w:tblInd w:w="0" w:type="dxa"/>
        <w:tblLayout w:type="fixed"/>
        <w:tblCellMar>
          <w:top w:w="0" w:type="dxa"/>
          <w:left w:w="0" w:type="dxa"/>
          <w:bottom w:w="0" w:type="dxa"/>
          <w:right w:w="0" w:type="dxa"/>
        </w:tblCellMar>
      </w:tblPr>
      <w:tblGrid>
        <w:gridCol w:w="1205"/>
        <w:gridCol w:w="6394"/>
        <w:gridCol w:w="1576"/>
      </w:tblGrid>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得分</w:t>
            </w:r>
          </w:p>
        </w:tc>
      </w:tr>
      <w:tr>
        <w:trPr>
          <w:trHeight w:val="525"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有效报价（含小于</w:t>
            </w:r>
            <w:r>
              <w:rPr>
                <w:rFonts w:eastAsia="仿宋_GB2312" w:cs="宋体;SimSun" w:ascii="仿宋_GB2312" w:hAnsi="仿宋_GB2312"/>
                <w:color w:val="000000"/>
                <w:kern w:val="0"/>
                <w:sz w:val="28"/>
                <w:szCs w:val="28"/>
              </w:rPr>
              <w:t>0.98P</w:t>
            </w:r>
            <w:r>
              <w:rPr>
                <w:rFonts w:ascii="仿宋_GB2312" w:hAnsi="仿宋_GB2312" w:cs="宋体;SimSun" w:eastAsia="仿宋_GB2312"/>
                <w:color w:val="000000"/>
                <w:kern w:val="0"/>
                <w:sz w:val="28"/>
                <w:szCs w:val="28"/>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P ≥A≥1.06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P &gt;A≥1.05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525"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P &gt;A≥1.04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P &gt;A≥1.03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r>
      <w:tr>
        <w:trPr>
          <w:trHeight w:val="525"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P&gt; A≥1.02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r>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P &gt;A≥1.01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r>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P &gt;A≥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r>
      <w:tr>
        <w:trPr>
          <w:trHeight w:val="525"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 &gt;A≥0.99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538"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9P &gt;A&gt;0.98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r>
      <w:tr>
        <w:trPr>
          <w:trHeight w:val="525" w:hRule="atLeast"/>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D=0.98P</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r>
    </w:tbl>
    <w:p>
      <w:pPr>
        <w:pStyle w:val="Normal"/>
        <w:shd w:fill="FFFFFF" w:val="clear"/>
        <w:snapToGrid w:val="false"/>
        <w:spacing w:lineRule="auto"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某投标人的合理竞争报价，  </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合理竞争报价平均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商务报价合理性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公布后，评标委员会经济专家应当对各投标报价进行合理性评审，符合下列情形的，评定其为合理投标报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报价中的不可竞争费用（安全防护、文明施工措施费，规费、税金），可竞争费和企业优惠让利，招标文件明确约定的材料价格、暂列金额和暂估价，是否符合评标办法第六条的规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反评标办法第六条第一、二、三款有关规定的，评标委员会应认定其低于成本报价竞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低于成本报价竞标的，经评标委员会依法认定，其投标应作废标处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报价中招标文件明确约定评审材料的价格，是否符合评标办法第八条的规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招标控制价采用工程量清单计价投标报价时，各投标人是否遵守了工程量清单的有关规定；是否符合《建设工程工程量清单计价规范》国家标准（</w:t>
      </w:r>
      <w:r>
        <w:rPr>
          <w:rFonts w:eastAsia="仿宋_GB2312" w:cs="宋体;SimSun" w:ascii="仿宋_GB2312" w:hAnsi="仿宋_GB2312"/>
          <w:color w:val="000000"/>
          <w:kern w:val="0"/>
          <w:sz w:val="28"/>
          <w:szCs w:val="28"/>
        </w:rPr>
        <w:t>GB50500-2008</w:t>
      </w:r>
      <w:r>
        <w:rPr>
          <w:rFonts w:ascii="仿宋_GB2312" w:hAnsi="仿宋_GB2312" w:cs="宋体;SimSun" w:eastAsia="仿宋_GB2312"/>
          <w:color w:val="000000"/>
          <w:kern w:val="0"/>
          <w:sz w:val="28"/>
          <w:szCs w:val="28"/>
        </w:rPr>
        <w:t>）中强制性条文。及投标总价与分部分项工程费、措施项目费、其他项目费和规费、税金的合计金额不一致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评标委员会认定投标报价无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招标控制价采用工料单价（定额）计价投标报价时，投标报价是否执行了计价的有关规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不符合上述内容规定的或者投标报价中约定的评审材料价格超出允许范围特别低的，评标委员会可以询标，要求该投标人作出书面说明，并当时、当场提供相关证明材料，询标后，不能合理说明理由或不能提供相关证明材料或拒绝澄清、说明和补正的，由评标委员会认定该投标人以低于成本报价竞争。</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评标委员会应记录询标的情况，并详细说明投标报价被认定为废标或者低于成本报价的理由，理由应有充分的说服力和依据。</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评标委员会推荐中标人或中标候选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计算报价得分和总得分，总得分高者为中标人或第一中标候选人，中标排序第一、二、三名中投标报价有并列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评审主材价格累计合价低者排序在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仍有并列者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随机产生前后排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标报告应记录重大和细微偏差及重要内容，并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招标人宣布中标人或中标候选（排序）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根据评标委员会的评标结果，当场宣布中标人或中标候选（排序）人</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十一、招标人宣布评标结束。</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标、评标工作结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根据评标报告或推荐的中标候选（排序）人转入定标阶段。并公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期满后，向招投标监督机构提出定标报告书，向中标人发出中标通知书。</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施工组织设计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准详见附件四</w:t>
      </w:r>
      <w:r>
        <w:br w:type="page"/>
      </w:r>
    </w:p>
    <w:p>
      <w:pPr>
        <w:pStyle w:val="Normal"/>
        <w:shd w:fill="FFFFFF" w:val="clear"/>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三：</w:t>
      </w:r>
    </w:p>
    <w:p>
      <w:pPr>
        <w:pStyle w:val="Normal"/>
        <w:shd w:fill="FFFFFF" w:val="clear"/>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spacing w:val="32"/>
          <w:kern w:val="0"/>
          <w:sz w:val="36"/>
          <w:szCs w:val="36"/>
        </w:rPr>
        <w:t>报价承诺法</w:t>
      </w:r>
      <w:r>
        <w:rPr>
          <w:rFonts w:eastAsia="方正小标宋简体" w:cs="宋体;SimSun" w:ascii="方正小标宋简体" w:hAnsi="方正小标宋简体"/>
          <w:color w:val="000000"/>
          <w:spacing w:val="32"/>
          <w:kern w:val="0"/>
          <w:sz w:val="36"/>
          <w:szCs w:val="36"/>
        </w:rPr>
        <w:t>(</w:t>
      </w:r>
      <w:r>
        <w:rPr>
          <w:rFonts w:ascii="方正小标宋简体" w:hAnsi="方正小标宋简体" w:cs="宋体;SimSun" w:eastAsia="方正小标宋简体"/>
          <w:color w:val="000000"/>
          <w:spacing w:val="32"/>
          <w:kern w:val="0"/>
          <w:sz w:val="36"/>
          <w:szCs w:val="36"/>
        </w:rPr>
        <w:t>试行</w:t>
      </w:r>
      <w:r>
        <w:rPr>
          <w:rFonts w:eastAsia="方正小标宋简体" w:cs="宋体;SimSun" w:ascii="方正小标宋简体" w:hAnsi="方正小标宋简体"/>
          <w:color w:val="000000"/>
          <w:spacing w:val="1"/>
          <w:kern w:val="0"/>
          <w:sz w:val="36"/>
          <w:szCs w:val="36"/>
        </w:rPr>
        <w:t>)</w:t>
      </w:r>
    </w:p>
    <w:p>
      <w:pPr>
        <w:pStyle w:val="Normal"/>
        <w:shd w:fill="FFFFFF" w:val="clear"/>
        <w:snapToGrid w:val="false"/>
        <w:spacing w:lineRule="auto" w:line="300"/>
        <w:ind w:firstLine="560"/>
        <w:jc w:val="left"/>
        <w:rPr>
          <w:rFonts w:cs="宋体;SimSun"/>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节约招投标成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高招投标效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理缩短招投标时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本报价承诺法。本办法采用由招标人提出要约合理低价，投标人以承诺方式报价。本评标法与建设行业招标文件配套使用</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当招标人在招标项目中采用后，即成为招标文件的组成内容。</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技术、性能没有特殊要求的通用技术工程招标项目，经招标人申请，招标监督机构同意，均可在下列工程范围内采用报价承诺法：省管总承包单项工程总投资</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下，市管总承包单项工程总投资</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万元以下，县管总承包单项工程总投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以下；省管专业承包单项工程投资</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元以下，市管专业承包单项工程投资</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万元以下，县管专业承包单项工程投资</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万元以下。</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一、招投标人须知</w:t>
      </w:r>
      <w:r>
        <w:rPr>
          <w:rFonts w:ascii="仿宋_GB2312" w:hAnsi="仿宋_GB2312" w:cs="宋体;SimSun" w:eastAsia="仿宋_GB2312"/>
          <w:color w:val="000000"/>
          <w:kern w:val="0"/>
          <w:sz w:val="28"/>
          <w:szCs w:val="28"/>
        </w:rPr>
        <w:t>（该内容为施工合同的主要内容）：</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采用固定价格报价的招标项目，招标范围内的工程内容在工程竣工结算时不得调整（设计变更、隐蔽签证、风险范围外的价差和施工合同约定及人工费的政策性调整除外），中标价即为合同价，合同价即为结算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报价承诺法技术标不编制施工组织设计，由中标人在中标后编制提交（如编制施工组织设计按附件四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采用报价承诺法招标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由招标人在招标控制价的基础上提出期望要约合理低价。房屋建筑等工程要约合理低价不得低于招标控制价</w:t>
      </w:r>
      <w:r>
        <w:rPr>
          <w:rFonts w:eastAsia="仿宋_GB2312" w:cs="宋体;SimSun" w:ascii="仿宋_GB2312" w:hAnsi="仿宋_GB2312"/>
          <w:color w:val="000000"/>
          <w:kern w:val="0"/>
          <w:sz w:val="28"/>
          <w:szCs w:val="28"/>
        </w:rPr>
        <w:t>0.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市政工程（园林绿化）不得低于招标控制价</w:t>
      </w:r>
      <w:r>
        <w:rPr>
          <w:rFonts w:eastAsia="仿宋_GB2312" w:cs="宋体;SimSun" w:ascii="仿宋_GB2312" w:hAnsi="仿宋_GB2312"/>
          <w:color w:val="000000"/>
          <w:kern w:val="0"/>
          <w:sz w:val="28"/>
          <w:szCs w:val="28"/>
        </w:rPr>
        <w:t>0.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值。县级市、县、区范围内招标项目要约合理低价可作</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Z</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w:t>
      </w:r>
      <w:r>
        <w:rPr>
          <w:rFonts w:ascii="仿宋_GB2312" w:hAnsi="仿宋_GB2312" w:cs="宋体;SimSun" w:eastAsia="仿宋_GB2312"/>
          <w:color w:val="000000"/>
          <w:kern w:val="0"/>
          <w:sz w:val="28"/>
          <w:szCs w:val="28"/>
        </w:rPr>
        <w:t>的调整（设区市城区范围内的区除外；字母含义同合理低价法）。</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编制招标控制价不得压级压价；工程量清单和招标控制价编制误差，中标后双方经核对属实，应在签订施工合同前或后一个月内按本评标办法第五条规定和报价水平按实调整。</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投标人在阅读工程量清单和招标控制价的基础上，针对招标人的要约合理低价以承诺方式编制一份接近要约合理低价的响应承诺报价。 响应承诺报价在要约合理低价</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范围为有效报价。同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还应在技术标中提交由法定代表人签名的控制质量、工期、安全的诚信承诺书。未提交的，评标委员会可作不利于投标人评审。投标人不得盲目承诺报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也不得低于企业个别成本承诺报价竞争。</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采用报价承诺法中标的，合同履约时，设计变更价款达到中标价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以下的</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以上（含）</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累计变更价款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在变更生效后三个月内，及时办理工程合同价变更备案，未办理工程合同价款变更备案的，结算时不得认可，并以备案合同为准办理结算。</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六）报价承诺法中标后在履约时存在</w:t>
      </w:r>
      <w:r>
        <w:rPr>
          <w:rFonts w:ascii="仿宋_GB2312" w:hAnsi="仿宋_GB2312" w:cs="宋体;SimSun" w:eastAsia="仿宋_GB2312"/>
          <w:b/>
          <w:bCs/>
          <w:color w:val="000000"/>
          <w:kern w:val="0"/>
          <w:sz w:val="28"/>
          <w:szCs w:val="28"/>
        </w:rPr>
        <w:t>市场价格变化风险</w:t>
      </w:r>
      <w:r>
        <w:rPr>
          <w:rFonts w:ascii="仿宋_GB2312" w:hAnsi="仿宋_GB2312" w:cs="宋体;SimSun" w:eastAsia="仿宋_GB2312"/>
          <w:color w:val="000000"/>
          <w:kern w:val="0"/>
          <w:sz w:val="28"/>
          <w:szCs w:val="28"/>
        </w:rPr>
        <w:t>。招标人应重点加强标后施工质量、安全、工期等方面的监督工作。投标人应充分考虑市场环境和生产要素价格的变化，充分考虑低价中标的报价风险，合理计取利润。</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无正当理由，在招标人发出中标通知书</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中标人不与招标人签订施工合同，取消中标资格，没收投标保证金。因招标人原因，不与中标人签订施工合同，应依法赔偿中标人损失；因中标人原因（无正当理由），不履行施工合同，致使工程连续</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天或累计</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天停工，招标人可终止合同，没收履约保证金或依法由责任担保方承担担保连带责任。</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二、形式评审标准 </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开标</w:t>
      </w:r>
      <w:r>
        <w:rPr>
          <w:rFonts w:eastAsia="仿宋_GB2312" w:cs="宋体;SimSun" w:ascii="仿宋_GB2312" w:hAnsi="仿宋_GB2312"/>
          <w:b/>
          <w:bCs/>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宣布开标会开始</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宣布应递交和实际递交投标文件的数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保证金的提交情况；</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人法定代表人或委托代理人证书原件</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 投标人注册建造师注册证的原件；查验联合体投标人的联合体投标协议书和宣布牵头人</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查验投标文件密封是否有效</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下列方式和顺序开标并验标</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首先开启投标人的商务标，查验商务标文件签章有效后宣布投标报价。响应要约合理低价的为有效投标报价。投标人未响应要约合理低价的第一阶段报价竞争失败，退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递交标书顺序号对投标单位进行编号</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随机抽取其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编号按抽取先后顺序，既第一次随机抽取的为第一名，第二次随机抽取的为第二名，以此类推。电子化招标直接逐个随机抽取投标报价并。当投标人超过</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时，只抽取</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编号，当投标人等于或不足</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家时，则全部随机抽取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启技术标，查验技术标文件签章有效后。前三名的技术标和商务标一并送评标委员会评审，符合招标文件要求的为合格，公布评审结果。评标委员会评审投标文件有重大偏差时，第四名至第九名依次补充进入第三名评审，再在剩余编号中随机抽取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编号第九名并候补参与评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技术、商务标评审合格（通过）的，第一名的为中标人或第一中标人，第二名的为第二中标人，第三名的为第三中标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宣布中标人或中标候选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评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标委员会首先对技术标进行符合评审，符合招标文件要求的为合格。</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术标评审结束后，评标委员会对承诺报价进行确认性评审。符合招标文件要求的为合格。</w:t>
      </w:r>
    </w:p>
    <w:p>
      <w:pPr>
        <w:pStyle w:val="Normal"/>
        <w:shd w:fill="FFFFFF" w:val="clear"/>
        <w:snapToGrid w:val="false"/>
        <w:spacing w:lineRule="auto" w:line="300"/>
        <w:ind w:firstLine="562"/>
        <w:jc w:val="left"/>
        <w:rPr/>
      </w:pPr>
      <w:r>
        <w:rPr>
          <w:rFonts w:ascii="仿宋_GB2312" w:hAnsi="仿宋_GB2312" w:cs="宋体;SimSun" w:eastAsia="仿宋_GB2312"/>
          <w:b/>
          <w:bCs/>
          <w:color w:val="000000"/>
          <w:kern w:val="0"/>
          <w:sz w:val="28"/>
          <w:szCs w:val="28"/>
        </w:rPr>
        <w:t xml:space="preserve">三、资格评审标准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现场验证；可适用于招标资格后审</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标现场对投标人的证件原件验证</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查验投标人企业资质、营业执照、安全生产许可证（资格后审的由评标委员会验证）</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验注册建造师注册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册单位应与投标单位一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一致的投标资格无效；资格后审的还需由评标委员会验证</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查验投标人类似项目业绩、信誉等情况（无该项要求的不查）</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招标文件规定的其他资格条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送评标委员会核验（适用资格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上述在开标现场出示的证件原件有争议的，由评标委员会按照招标文件和评标办法的规定进行核验和裁决。</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技术标的初步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首先对投标文件排序前三名的技术标内容进行符合性评审，其内容应包括投标人对招标文件提出的实质性条件的响应性评审和施工组织设计评审（如编制则评审）两部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标响应性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列十项内容投标人以承诺的方式体现在技术标中。</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文件内容是否与招标范围相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工期是否满足招标文件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承诺的质量等级是否满足招标文件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有效期是否满足招标文件的要求；</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是否按招标文件要求的时间和方式提供投标担保</w:t>
      </w:r>
      <w:r>
        <w:rPr>
          <w:rFonts w:eastAsia="仿宋_GB2312" w:cs="宋体;SimSun"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文件约定的合同条款的权利义务是否满足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是否有严格执行技术标准、规范的措施与承诺</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是否附有招标人不能接受的条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投标的组织结构中人员名单是否与资格预审时一致</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注册建造师和五大员是否有按施工要求到场及在施工期内不随意更换的诚信承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人的投标文件中有不响应性内容时，属于废标的，按废标处理；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项和第</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仅适用于有施工组织设计的招标项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投标文件的符合性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当按照招标文件和本评标办法的规定，客观公正、公平地对各投标人的投标文件进行评审，逐个审查投标人的投标文件，按规定列出每份被评审投标文件中的细微偏差和重大偏差内容，依法淘汰存在重大偏差内容的投标文件。</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废标和重大偏差和细微偏差的裁判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在评审时，如发现投标人或投标文件有《招标投标法》禁止行为或投标文件中含有建设部令第</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所规定的无效投标文件和国家七部委局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所规定的重大偏差内容时，按附件五裁判。</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技术标的符合性详细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价承诺法技术标不编制施工组织设计，具体按本评标办法第十一条第三款规定执行。</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标符合性详细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按照招标文件和本评标办法的约定，首先对排序前三名投标人的技术标进行有记名符合性详细评审，详细评审无重大偏差的技术标文件可参与商务标详细评审。技术标有重大偏差的，排序在第四名及以后的，依序依次补充进入第三名评审。有重大偏差的不再参加商务标的投标报价竞争和详细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工程项目管理机构的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结构是否合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术人员专业配套是否满足项目要求；</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是否有完善的机构管理制度</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投标文件的书面说明和补正</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对评审有疑义或存在细微偏差的投标文件可以要求投标人进行书面说明和补正，但书面说明和补正应按《评标委员会和评标方法暂行规定》（七部委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二十六条规定进行。对拒不作出书面说明或补正的投标人，评标委员会在综合评议时可以否决其投标。</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商务报价符合性评审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依据《中华人民共和国招标投标法》第四十一条第二项的规定，按招标文件、评标办法及有关计价的规定，对商务报价进行符合性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商务报价初步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响应承诺报价在要约合理低价的</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 xml:space="preserve">范围为有效投标报价（既合理低价）；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技术标评审结束后，评标委员会对排序前三名商务标的响应承诺报价进行符合性评审。当商务标承诺报价不符合招标文件要求出现重大偏差而少于规定的投标人数量时，中标排序人数量自然减少。公布商务报价评审结果。</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商务报价的详细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设置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评标委员会评标时应当参考招标控制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对排序前三名投标报价进行符合性评审，满足招标文件规定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经评审的响应承诺合理报价。有重大偏差时，排序在第四名及以后的，依序依次补充进入第三名评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响应承诺报价是否符合招标文件的规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报价承诺合理性评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评标委员会经评估认定其报价承诺合理性成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评标委员会经评估认定其报价承诺合理性不成立，投标人的投标报价可能低于其个别成本，其澄清、补正又不能合理说明理由，评标委员会裁定其低于个别成本，作废标处理；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是否有响应承诺报价在施工过程中保证质量、安全、工期等内容，作出的承诺是否符合招标文件的要求。</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采取不平衡报价的，评标委员会可作不利于投标人中标的评判。</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评标委员会应记录询标的情况，并详细说明投标报价被认定为低于成本报价的理由，理由应有充分的说服力和依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有投标人报价承诺均不符合招标文件要求，评标委员会认定招标失败，要求招标人重新组织招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确定中标人或中标排序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序前三名评审合格，排序第一名既为中标人或第一中标排序人，排序第二名为第二中标排序人，排序第三名为第三中标排序人。评标委员会对评审结果进行确认。</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确认评审工作</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评审工作完成，评标委员会应根据招标文件要求，对现场随机抽取结果和评审结果及中标人或中标排序人进行确认并签名，向招标人提交书面评标报告。招标人同时报送招投标监管机构备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招标人宣布中标人或中标候选（排序）人。</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根据评标委员会的评标结果，当场宣布中标人或中标候选（排序）人</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招标人宣布开标评标结束。</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标、评标工作结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招标人根据评标报告或推荐的中标候选（排序）人转入定标阶段。并公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期满后，向招投标监督机构提出定标报告书，向中标人发出中标通知书。</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br w:type="textWrapping" w:clear="all"/>
      </w:r>
      <w:r>
        <w:br w:type="page"/>
      </w:r>
    </w:p>
    <w:p>
      <w:pPr>
        <w:pStyle w:val="Normal"/>
        <w:shd w:fill="FFFFFF" w:val="clear"/>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四</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施工组织设计评审</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分</w:t>
      </w:r>
      <w:r>
        <w:rPr>
          <w:rFonts w:eastAsia="方正小标宋简体" w:cs="宋体;SimSun"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标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标的施工组织设计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合理低价法、综合评估法配套使用。</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施工组织设计评审</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分</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方法的确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按招标文件约定的评标办法，选择下列方式之一评审施工组织设计：</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合理低价法（含报价承诺法）的施工组织设计采用初步和详细符合性评审，施工组织设计符合国家工程建设标准强制性条文，符合工程项目技术标准、施工及验收规范的为合格，合格者均可入围参加商务标评审</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评估法的施工组织设计采用初步和详细量化计分的方式进行评审。初步和详细评审得分之和为该投标人的施工组织设计得分（共计</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分）。具体量化计分方式如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初步评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详细评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分；无严重技术性错误不得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分） </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施工组织设计初步评审标准（</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检查技术标文件内容的完整性（</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检查技术标文件内容是否齐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齐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基本齐全</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不齐全</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文件的响应性内容是否符合招标文件要求</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基本符合</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分；不符合</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技术标文件施工组织设计的编制水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制水平优秀</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符合招标文件要求</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细微偏差</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施工组织设计详细评审标准</w:t>
      </w:r>
      <w:r>
        <w:rPr>
          <w:rFonts w:eastAsia="仿宋_GB2312" w:cs="宋体;SimSun" w:ascii="仿宋_GB2312" w:hAnsi="仿宋_GB2312"/>
          <w:b/>
          <w:bCs/>
          <w:color w:val="000000"/>
          <w:kern w:val="0"/>
          <w:sz w:val="28"/>
          <w:szCs w:val="28"/>
        </w:rPr>
        <w:t>(18</w:t>
      </w:r>
      <w:r>
        <w:rPr>
          <w:rFonts w:ascii="仿宋_GB2312" w:hAnsi="仿宋_GB2312" w:cs="宋体;SimSun" w:eastAsia="仿宋_GB2312"/>
          <w:b/>
          <w:bCs/>
          <w:color w:val="000000"/>
          <w:kern w:val="0"/>
          <w:sz w:val="28"/>
          <w:szCs w:val="28"/>
        </w:rPr>
        <w:t>分</w:t>
      </w:r>
      <w:r>
        <w:rPr>
          <w:rFonts w:eastAsia="仿宋_GB2312" w:cs="宋体;SimSun" w:ascii="仿宋_GB2312" w:hAnsi="仿宋_GB2312"/>
          <w:b/>
          <w:bCs/>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应按施工组织设计计分标准，对技术标的施工组织设计进行详细评审，为方便评审，将施工组织设计详细评审（</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分）细分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部分，并分解量化设定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各评委依据施工组织设计的优劣评分之和去掉一个最高得分和一个最低得分的平均值乘</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为该投标人详细评审的实际得分。投标人施工组织设计编写符合国家工程建设标准强制性条文或者无严重技术性错误的，最低实际得分不能低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否则，该评委的计分作废。对有严重技术性错误的，扣分不受限制。对有违反国家工程建设标准强制性条文的作废标处理。具体评审标准如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施工管理目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质量控制管理目标及保证措施（</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期控制管理目标及保证措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全生产控制管理目标及保证措施（</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文明施工现场控制管理目标及保证措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施工组织部署（</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完善的施工、技术管理措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健全的组织机构，管理人员配置合理，明确了注册建造师、技术负责人、施工员、材料员、预算（造价）员、质检员、安全员等有关人员的职责与权限，管理人员数量与工程规模相适应（</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详细的、工种配置合理齐全的用工和人员使用计划，特种作业人员具备岗位资格（提供复印件）（</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注册建造师业绩介绍和信誉的自我评价（</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施工平面布置考虑周到、布局合理、切实可行（</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施工准备与施工资源计划配置合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施工技术措施（</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专业工程单项招标时专业施工技术措施分值调整到</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施工测量：工程测量定位，建筑物轴线、标高、水平度和垂直度控制，沉降观测与控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下工程：土方工程，桩基、基础、地下室工程，降排水工程，施工技术措施、安全措施及质量控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钢筋工程：原材料进场检验，钢筋制作、连接、绑扎，施工技术措施、安全措施及质量控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混凝土工程：混凝土配合比、搅拌、浇筑、养护，试块留置、施工缝留设与处理等，施工技术措施、安全措施及质量控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工程：砖砌体，防水工程，脚手架工程，水、电、暖、消防、设备安装等工程，施工技术措施、安全措施及质量控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装饰工程：地面和墙面的块料镶贴及干挂，铝合金门窗安装，玻璃幕墙，木装饰及制作，天棚及吊顶装饰，涂料粉刷，高档器具、灯具安装，施工技术措施、安全措施及质量控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新产品、新技术、新工艺、新材料的应用，是否符合有关规定（</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是否有满足工程特殊技术需要的施工方法和施工技术措施（</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是否建立健全了图纸审查、技术交底，材料检验，工程质量检查和验收，技术档案等一整套技术管理制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施工质量目标体系及保证措施（</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施工项目质量保证目标（或创优良工程奖目标）明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施工质量保证体系和质量检查监督机构健全，并有有效的控制措施和手段（</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材料进场质量保证和二次检验制度落实（</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冬雨季施工措施明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分部分项工程质量控制目标明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有工序质量控制措施和自检、自控措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对严格执行国家有关施工规范、标准有明确要求（</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有施工机械控制措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有成品保护措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有工程质量回访和保修制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文明施工和安全生产体系与防护措施（</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了施工安全保障体系，施工现场管理人员安全生产职责明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施工安全保证目标或创文明工地目标明确，针对工程特点、周边环境和施工工艺，确定危险源并制定具体的防护措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口，五临边”的防护有详细的大样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施工现场临时用电、基坑支护与降水工程、土方开挖工程、模板工程、起重吊装工程、脚手架工程、拆除、爆破工程和其它危险性较大的工程应编制专项施工方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下列专项施工方案应附具体计算书和安全验算结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没有该项内容，</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均分到其他四项中）：</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地下室三层以上（含三层）、开挖深度超过</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深度未超过</w:t>
      </w:r>
      <w:r>
        <w:rPr>
          <w:rFonts w:eastAsia="仿宋_GB2312" w:cs="宋体;SimSun" w:ascii="仿宋_GB2312" w:hAnsi="仿宋_GB2312"/>
          <w:color w:val="000000"/>
          <w:kern w:val="0"/>
          <w:sz w:val="28"/>
          <w:szCs w:val="28"/>
        </w:rPr>
        <w:t>5m</w:t>
      </w:r>
      <w:r>
        <w:rPr>
          <w:rFonts w:ascii="仿宋_GB2312" w:hAnsi="仿宋_GB2312" w:cs="宋体;SimSun" w:eastAsia="仿宋_GB2312"/>
          <w:color w:val="000000"/>
          <w:kern w:val="0"/>
          <w:sz w:val="28"/>
          <w:szCs w:val="28"/>
        </w:rPr>
        <w:t>但地质情况和周围环境较复杂的工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岩质边坡超过</w:t>
      </w:r>
      <w:r>
        <w:rPr>
          <w:rFonts w:eastAsia="仿宋_GB2312" w:cs="宋体;SimSun" w:ascii="仿宋_GB2312" w:hAnsi="仿宋_GB2312"/>
          <w:color w:val="000000"/>
          <w:kern w:val="0"/>
          <w:sz w:val="28"/>
          <w:szCs w:val="28"/>
        </w:rPr>
        <w:t>30m</w:t>
      </w:r>
      <w:r>
        <w:rPr>
          <w:rFonts w:ascii="仿宋_GB2312" w:hAnsi="仿宋_GB2312" w:cs="宋体;SimSun" w:eastAsia="仿宋_GB2312"/>
          <w:color w:val="000000"/>
          <w:kern w:val="0"/>
          <w:sz w:val="28"/>
          <w:szCs w:val="28"/>
        </w:rPr>
        <w:t>，土质边坡超过</w:t>
      </w:r>
      <w:r>
        <w:rPr>
          <w:rFonts w:eastAsia="仿宋_GB2312" w:cs="宋体;SimSun" w:ascii="仿宋_GB2312" w:hAnsi="仿宋_GB2312"/>
          <w:color w:val="000000"/>
          <w:kern w:val="0"/>
          <w:sz w:val="28"/>
          <w:szCs w:val="28"/>
        </w:rPr>
        <w:t>15m</w:t>
      </w:r>
      <w:r>
        <w:rPr>
          <w:rFonts w:ascii="仿宋_GB2312" w:hAnsi="仿宋_GB2312" w:cs="宋体;SimSun" w:eastAsia="仿宋_GB2312"/>
          <w:color w:val="000000"/>
          <w:kern w:val="0"/>
          <w:sz w:val="28"/>
          <w:szCs w:val="28"/>
        </w:rPr>
        <w:t>的边坡；</w:t>
      </w:r>
    </w:p>
    <w:p>
      <w:pPr>
        <w:pStyle w:val="Normal"/>
        <w:shd w:fill="FFFFFF" w:val="clear"/>
        <w:snapToGrid w:val="false"/>
        <w:spacing w:lineRule="auto" w:line="30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高度超过</w:t>
      </w:r>
      <w:r>
        <w:rPr>
          <w:rFonts w:eastAsia="仿宋_GB2312" w:cs="宋体;SimSun" w:ascii="仿宋_GB2312" w:hAnsi="仿宋_GB2312"/>
          <w:color w:val="000000"/>
          <w:kern w:val="0"/>
          <w:sz w:val="28"/>
          <w:szCs w:val="28"/>
        </w:rPr>
        <w:t>8m</w:t>
      </w:r>
      <w:r>
        <w:rPr>
          <w:rFonts w:ascii="仿宋_GB2312" w:hAnsi="仿宋_GB2312" w:cs="宋体;SimSun" w:eastAsia="仿宋_GB2312"/>
          <w:color w:val="000000"/>
          <w:kern w:val="0"/>
          <w:sz w:val="28"/>
          <w:szCs w:val="28"/>
        </w:rPr>
        <w:t>，或跨度超过</w:t>
      </w:r>
      <w:r>
        <w:rPr>
          <w:rFonts w:eastAsia="仿宋_GB2312" w:cs="宋体;SimSun" w:ascii="仿宋_GB2312" w:hAnsi="仿宋_GB2312"/>
          <w:color w:val="000000"/>
          <w:kern w:val="0"/>
          <w:sz w:val="28"/>
          <w:szCs w:val="28"/>
        </w:rPr>
        <w:t>18m</w:t>
      </w:r>
      <w:r>
        <w:rPr>
          <w:rFonts w:ascii="仿宋_GB2312" w:hAnsi="仿宋_GB2312" w:cs="宋体;SimSun" w:eastAsia="仿宋_GB2312"/>
          <w:color w:val="000000"/>
          <w:kern w:val="0"/>
          <w:sz w:val="28"/>
          <w:szCs w:val="28"/>
        </w:rPr>
        <w:t>，或施工总荷载大于</w:t>
      </w:r>
      <w:r>
        <w:rPr>
          <w:rFonts w:eastAsia="仿宋_GB2312" w:cs="宋体;SimSun" w:ascii="仿宋_GB2312" w:hAnsi="仿宋_GB2312"/>
          <w:color w:val="000000"/>
          <w:kern w:val="0"/>
          <w:sz w:val="28"/>
          <w:szCs w:val="28"/>
        </w:rPr>
        <w:t>10KN/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vertAlign w:val="superscript"/>
        </w:rPr>
        <w:t>，</w:t>
      </w:r>
      <w:r>
        <w:rPr>
          <w:rFonts w:ascii="仿宋_GB2312" w:hAnsi="仿宋_GB2312" w:cs="宋体;SimSun" w:eastAsia="仿宋_GB2312"/>
          <w:color w:val="000000"/>
          <w:kern w:val="0"/>
          <w:sz w:val="28"/>
          <w:szCs w:val="28"/>
        </w:rPr>
        <w:t>或集中线荷载大于</w:t>
      </w:r>
      <w:r>
        <w:rPr>
          <w:rFonts w:eastAsia="仿宋_GB2312" w:cs="宋体;SimSun" w:ascii="仿宋_GB2312" w:hAnsi="仿宋_GB2312"/>
          <w:color w:val="000000"/>
          <w:kern w:val="0"/>
          <w:sz w:val="28"/>
          <w:szCs w:val="28"/>
        </w:rPr>
        <w:t>15 KN/m</w:t>
      </w:r>
      <w:r>
        <w:rPr>
          <w:rFonts w:ascii="仿宋_GB2312" w:hAnsi="仿宋_GB2312" w:cs="宋体;SimSun" w:eastAsia="仿宋_GB2312"/>
          <w:color w:val="000000"/>
          <w:kern w:val="0"/>
          <w:sz w:val="28"/>
          <w:szCs w:val="28"/>
        </w:rPr>
        <w:t>的模板支撑系统；</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地下暗挖工程；</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高度超过</w:t>
      </w:r>
      <w:r>
        <w:rPr>
          <w:rFonts w:eastAsia="仿宋_GB2312" w:cs="宋体;SimSun" w:ascii="仿宋_GB2312" w:hAnsi="仿宋_GB2312"/>
          <w:color w:val="000000"/>
          <w:kern w:val="0"/>
          <w:sz w:val="28"/>
          <w:szCs w:val="28"/>
        </w:rPr>
        <w:t>50m</w:t>
      </w:r>
      <w:r>
        <w:rPr>
          <w:rFonts w:ascii="仿宋_GB2312" w:hAnsi="仿宋_GB2312" w:cs="宋体;SimSun" w:eastAsia="仿宋_GB2312"/>
          <w:color w:val="000000"/>
          <w:kern w:val="0"/>
          <w:sz w:val="28"/>
          <w:szCs w:val="28"/>
        </w:rPr>
        <w:t>的脚手架、卸料台、悬挑式脚手架工程及转运平台；</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临时设施、现场道路、材料堆放、住宿、食堂等应符合有关文明施工、健康卫生的规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环境保护管理体系与保证措施（</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建立了环境保护保障体系，施工现场管理人员环境保护职责明确（</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分）；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创文明施工工地目标明确，针对工程特点和周边环境，确定重点，制定具体的环境保护措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施工进度计划及工期保证措施（</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施工进度计划及工期保证措施（</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具体的施工进度网络图，标注各专业工程进度的横道图线准确、清楚、合理，符合实际施工进度要求，各专业工程施工配合明确、科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施工总进度计划是否符合招标文件规定的工期要求（</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施工机械配置（</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施工机械配置合理、先进且满足安全技术规范和施工进度需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落实了施工机械、设备的使用、维护、保养制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程中所有使用的机械、设备计划落实，来源明确，并有明细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施工合理化建议和降低成本措施（</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施工合理化建议有针对性且满足施工工程需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降低成本措施切实可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施工合理化建议有采纳价值且有社会和经济效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工程质量通病防治措施（</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针对性地提出了工程可能出现质量通病部位和处理对策（</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立了消除质量通病的机构，并配备了人员（</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制定了消除空、裂、渗、漏、堵、粗、污等质量通病的措施和施工工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br w:type="page"/>
      </w:r>
    </w:p>
    <w:p>
      <w:pPr>
        <w:pStyle w:val="Normal"/>
        <w:shd w:fill="FFFFFF" w:val="clear"/>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五：</w:t>
      </w:r>
    </w:p>
    <w:p>
      <w:pPr>
        <w:pStyle w:val="Normal"/>
        <w:shd w:fill="FFFFFF" w:val="clear"/>
        <w:snapToGrid w:val="false"/>
        <w:spacing w:lineRule="auto" w:line="300" w:before="156"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标无效、废标、重大偏差和细微偏差的裁判标准</w:t>
      </w:r>
    </w:p>
    <w:p>
      <w:pPr>
        <w:pStyle w:val="Normal"/>
        <w:shd w:fill="FFFFFF" w:val="clear"/>
        <w:snapToGrid w:val="false"/>
        <w:spacing w:lineRule="auto" w:line="3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在评审时，如发现投标人或投标文件有违反《招标投标法》禁止行为或投标文件中含有建设部令第</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号所规定的无效投标文件和国家七部委局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所规定的废标或重大偏差内容时，按下列方法处理：</w:t>
      </w:r>
    </w:p>
    <w:p>
      <w:pPr>
        <w:pStyle w:val="Normal"/>
        <w:shd w:fill="FFFFFF" w:val="clear"/>
        <w:snapToGrid w:val="false"/>
        <w:spacing w:lineRule="auto" w:line="300"/>
        <w:ind w:firstLine="562"/>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一、中标无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标人或中标候选人有《招标投标法》第</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条至第</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条规定的违法情形及违反有关法律、法规、规章和建设行业管理规定的，由招标监管机构依法查处。</w:t>
      </w:r>
    </w:p>
    <w:p>
      <w:pPr>
        <w:pStyle w:val="Normal"/>
        <w:shd w:fill="FFFFFF" w:val="clear"/>
        <w:snapToGrid w:val="false"/>
        <w:spacing w:lineRule="auto" w:line="3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废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文件有废标情形的，由评标委员会依法按《评标委员会和评标方法暂行规定》国家七部委局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条和《工程建设项目施工招标投标办法》七部委令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条规定裁定为废标，并在开标现场公布。</w:t>
      </w:r>
    </w:p>
    <w:p>
      <w:pPr>
        <w:pStyle w:val="Normal"/>
        <w:shd w:fill="FFFFFF" w:val="clear"/>
        <w:snapToGrid w:val="false"/>
        <w:spacing w:lineRule="auto" w:line="3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重大偏差裁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有下列内容之一由评标委员会依法裁定为重大偏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没有按照招标文件要求提供投标担保或者所提供的投标担保有瑕疵</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文件中投标人没有加盖单位公章并无法定代表人或授权代表人签字或盖章的</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文件载明的招标项目完成期限超过招标文件规定期限</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明显不符合技术规格、技术标准的要求</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投标文件承诺的质量等级低于招标文件规定要求的</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投标文件附有招标人不能接受的条件</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未按规定的格式填写，内容不全或关键字迹模糊、无法辨认</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投标人递交两份或多份内容不同的投标文件，或在一份投标文件中对同一招标项目有两个或多个报价，且未声明哪一个有效，按招标文件规定提交备选投标方案的除外</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投标人名称或组织结构与资格预审时不一致的</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联合体投标未附联合体各方共同投标协议的</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不符合招标文件中规定的其他实质性要求（实质性要求是指招标文件明确约定并告知是重大偏差的内容；约定不明确，未告知是重大偏差的，一律裁定为细微偏差，评标委员会不得裁定为重大偏差）</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法律、法规、规章规定的其他重大偏差。</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 对重大偏差的裁定意见不一致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本评标办法第十四条第六款的规定进行认定，投标文件被评标委员会认定为实质性不响应的重大偏差，作废标处理，并在开标现场公布。</w:t>
      </w:r>
    </w:p>
    <w:p>
      <w:pPr>
        <w:pStyle w:val="Normal"/>
        <w:shd w:fill="FFFFFF" w:val="clear"/>
        <w:snapToGrid w:val="false"/>
        <w:spacing w:lineRule="auto" w:line="3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细微偏差的裁定</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重大偏差的偏差，认定为细微偏差。细微偏差系指投标文件在实质上响应招标文件的要求，但在个别地方存在漏项或者提供了不完整的技术信息和数据等情况，并且补正这些遗漏或者不完整不会对其他投标人造成不公平的结果。在评标结束前，评标委员会可以要求投标人书面补正，投标人拒不按照要求对投标文件中细微偏差予以书面补正的，评审时评标委员会可以作不利于该投标人的量化或者否决其投标。评标委员会应将细微偏差逐项列出，记录在案。</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细微偏差不影响投标文件的有效性。</w:t>
      </w:r>
    </w:p>
    <w:p>
      <w:pPr>
        <w:pStyle w:val="Normal"/>
        <w:shd w:fill="FFFFFF" w:val="clear"/>
        <w:snapToGrid w:val="false"/>
        <w:spacing w:lineRule="auto" w:line="3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 重大偏差和细微偏差评审时的裁定程序</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标委员会裁定前，可按《评标委员会和评标方法暂行规定》国家七部委局令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条和《工程建设项目施工招标投标办法》七部委令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号第</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条第</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条、第</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条规定进行询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重大偏差的裁定按下列步骤进行</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大偏差由评委提出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列出投标文件重大偏差内容及裁定依据，评标委员会应当集体讨论，裁定前对较关键问题可进行询标，重大偏差应书面裁定并集体签名</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开标现场公布重大偏差裁定结果</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当事人有异议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书面提出申辩理由</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评标委员会应集体重新裁定</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重新裁定结果为评标阶段的最后裁定</w:t>
      </w:r>
      <w:r>
        <w:rPr>
          <w:rFonts w:eastAsia="仿宋_GB2312" w:cs="宋体;SimSun" w:ascii="仿宋_GB2312" w:hAnsi="仿宋_GB2312"/>
          <w:color w:val="000000"/>
          <w:kern w:val="0"/>
          <w:sz w:val="28"/>
          <w:szCs w:val="28"/>
        </w:rPr>
        <w:t xml:space="preserve">; </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当事人对重新裁定结果仍有异议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可在开标会结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书面向招投标监督机构提出复议申请。</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细微偏差的裁定按下列步骤进行</w:t>
      </w:r>
      <w:r>
        <w:rPr>
          <w:rFonts w:eastAsia="仿宋_GB2312" w:cs="宋体;SimSun" w:ascii="仿宋_GB2312" w:hAnsi="仿宋_GB2312"/>
          <w:color w:val="000000"/>
          <w:kern w:val="0"/>
          <w:sz w:val="28"/>
          <w:szCs w:val="28"/>
        </w:rPr>
        <w:t>:</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评委提出来</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关键问题可进行询标；</w:t>
      </w:r>
    </w:p>
    <w:p>
      <w:pPr>
        <w:pStyle w:val="Normal"/>
        <w:shd w:fill="FFFFFF" w:val="clear"/>
        <w:snapToGrid w:val="false"/>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标委员会集体裁定后，并记录在评标报告中。</w:t>
      </w:r>
    </w:p>
    <w:sectPr>
      <w:headerReference w:type="default" r:id="rId2"/>
      <w:footerReference w:type="default" r:id="rId3"/>
      <w:type w:val="nextPage"/>
      <w:pgSz w:w="11906" w:h="16838"/>
      <w:pgMar w:left="1633" w:right="1519" w:gutter="0" w:header="851" w:top="16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50:00Z</dcterms:created>
  <dc:creator>微软用户</dc:creator>
  <dc:description/>
  <cp:keywords/>
  <dc:language>en-US</dc:language>
  <cp:lastModifiedBy>微软中国</cp:lastModifiedBy>
  <dcterms:modified xsi:type="dcterms:W3CDTF">2012-05-28T01:44:00Z</dcterms:modified>
  <cp:revision>15</cp:revision>
  <dc:subject/>
  <dc:title>关于印发《江西省房屋建筑和市政基础设施工程施工招投标评标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